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的做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背后的娱乐盛宴揭秘公交车后座小视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背后的娱乐盛宴：揭秘公交车后座小视频星</w:t>
      </w:r>
      <w:r>
        <w:rPr>
          <w:sz w:val="32"/>
          <w:szCs w:val="32"/>
        </w:rPr>
        <w:t>&lt;/p&gt;&lt;p&gt;&lt;img src="/static-img/9IPsJj3LU2vN96o9kfwIKSsHO76w3Trw0MqCZnVX_rDn1R0wEYypOyi_QKDcrgD3.jpeg"&gt;&lt;/p&gt;&lt;p&gt;</w:t>
      </w:r>
      <w:r>
        <w:rPr>
          <w:sz w:val="32"/>
          <w:szCs w:val="32"/>
        </w:rPr>
        <w:t>在繁忙的都市中，公交车成为了城市居民通勤的重要工具。然而，在这辆辆看似普通的公共交通工具上，有一段不为人知的“幕后花园”——后车座，那里不仅是乘客们放松心情、逃避现实的地方，更是无数小视频创作者发光发热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中国每天有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万名公众号用户观看和分享短视频，其中很多都是来自于公交车后座的小视频。在这些内容中，你可以看到从日常生活细节到幽默搞笑片段，从美食试吃到时尚穿搭，这些都让观众如痴如醉。</w:t>
      </w:r>
      <w:r>
        <w:rPr>
          <w:sz w:val="32"/>
          <w:szCs w:val="32"/>
        </w:rPr>
        <w:t>&lt;/p&gt;&lt;p&gt;&lt;img src="/static-img/Eb7_tUpmJK2DJtklHLHUFSsHO76w3Trw0MqCZnVX_rDl1krGpCqKIIP46bz9_uSwbXi8Z9ffQHZJps2aRKoRz5gcrMsDmECBfDcOVuggBqCsoNfEO2PckTMQpXrPKKXWIR9VvBXNdJPrYBTW06qI8Bw1-gpbH3ZO4WGN5t8cMuNGJ661OZceXjSMvV4bC__Zan0cHDqc56keAa4O0YVgSQ.jpeg"&gt;&lt;/p&gt;&lt;p&gt;</w:t>
      </w:r>
      <w:r>
        <w:rPr>
          <w:sz w:val="32"/>
          <w:szCs w:val="32"/>
        </w:rPr>
        <w:t>例如，一位叫做“城市行者”的小伙子，他在微博上发布了一系列关于他在公交车上的奇遇。他的每个视频都充满了独特感受和深刻洞察，从而吸引了大量粉丝。他曾经记录下一个老太太与她孙子的相处画面，那种温馨与关怀，让人忍不住感动落泪。而另一位叫做“路边野生”的女孩，她则以拍摄路边摊美食而闻名，每次下班之后，她都会带着手机去捕捉那些街头巷尾的小吃佳肴，并将它们通过社交媒体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的小视频制作人，还有很多普通乘客也参与到了这一波潮流之中，他们利用空余时间记录下自己周围的人物故事或是趣事，然后上传至网络平台。这一现象，不仅丰富了网民的视觉体验，也为那些寻找灵感或者想要表达自我的人提供了一个自由舞台。</w:t>
      </w:r>
      <w:r>
        <w:rPr>
          <w:sz w:val="32"/>
          <w:szCs w:val="32"/>
        </w:rPr>
        <w:t>&lt;/p&gt;&lt;p&gt;&lt;img src="/static-img/lqUBZolelnYddAVc60xpSSsHO76w3Trw0MqCZnVX_rDl1krGpCqKIIP46bz9_uSwbXi8Z9ffQHZJps2aRKoRz5gcrMsDmECBfDcOVuggBqCsoNfEO2PckTMQpXrPKKXWIR9VvBXNdJPrYBTW06qI8Bw1-gpbH3ZO4WGN5t8cMuNGJ661OZceXjSMvV4bC__Zan0cHDqc56keAa4O0YVgSQ.jpg"&gt;&lt;/p&gt;&lt;p&gt;</w:t>
      </w:r>
      <w:r>
        <w:rPr>
          <w:sz w:val="32"/>
          <w:szCs w:val="32"/>
        </w:rPr>
        <w:t>当然，不乏有一些极端情况，比如某个驾驶员因为对其他司机驾驶行为感到愤怒，而开始录制并上传他们认为是不安全驾驶行为的情况。但大多数情况下，这样的内容被用来传递正能量，或是在紧张的心情中带来一些欢笑，因此得到了广泛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小型摄像头变得越来越便宜，便携性强，而且能够录制高清晰度影像，使得更多的人加入到这个游戏之中。同时，社交媒体平台也逐渐完善其推荐算法，为这些高质量内容提供了解决方案，使其能够更容易地被发现和传播。</w:t>
      </w:r>
      <w:r>
        <w:rPr>
          <w:sz w:val="32"/>
          <w:szCs w:val="32"/>
        </w:rPr>
        <w:t>&lt;/p&gt;&lt;p&gt;&lt;img src="/static-img/zgFsrXNdP60LAvL0GuTvcysHO76w3Trw0MqCZnVX_rDl1krGpCqKIIP46bz9_uSwbXi8Z9ffQHZJps2aRKoRz5gcrMsDmECBfDcOVuggBqCsoNfEO2PckTMQpXrPKKXWIR9VvBXNdJPrYBTW06qI8Bw1-gpbH3ZO4WGN5t8cMuNGJ661OZceXjSMvV4bC__Zan0cHDqc56keAa4O0YVgSQ.jpeg"&gt;&lt;/p&gt;&lt;p&gt;</w:t>
      </w:r>
      <w:r>
        <w:rPr>
          <w:sz w:val="32"/>
          <w:szCs w:val="32"/>
        </w:rPr>
        <w:t>总结来说，公交车后座的小视频星已经成为了一股不可忽视的文化力量，它们不仅改变了人们对公共交通空间认识，也为我们展示了日常生活中的各种可能性。如果你下一次坐上公交车的时候，不妨留意一下那排看似平凡但又可能隐藏着故事的大屏幕。</w:t>
      </w:r>
      <w:r>
        <w:rPr>
          <w:sz w:val="32"/>
          <w:szCs w:val="32"/>
        </w:rPr>
        <w:t>&lt;/p&gt;&lt;p&gt;&lt;a href = "/doc/1108884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娱乐盛宴揭秘公交车后座小视频星</w:t>
      </w:r>
      <w:r>
        <w:rPr>
          <w:sz w:val="32"/>
          <w:szCs w:val="32"/>
        </w:rPr>
        <w:t>.doc" rel="alternate" download="1108884-</w:t>
      </w:r>
      <w:r>
        <w:rPr>
          <w:sz w:val="32"/>
          <w:szCs w:val="32"/>
        </w:rPr>
        <w:t>公交车后车座的疯狂的做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背后的娱乐盛宴揭秘公交车后座小视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