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过村庄带来了淡淡的花香和孩子们的笑声乡野间一场关于爱情与自然的故事即将展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点：村里的美丽女孩</w:t>
      </w:r>
      <w:r>
        <w:rPr>
          <w:sz w:val="32"/>
          <w:szCs w:val="32"/>
        </w:rPr>
        <w:t>&lt;/p&gt;&lt;p&gt;&lt;img src="/static-img/HSxu8_dfAIr7cBmiQ2oP7QMm1QrRPg12m88Yyb-tabAGJy64A6OT37mmsZhMapWX.png"&gt;&lt;/p&gt;&lt;p&gt;</w:t>
      </w:r>
      <w:r>
        <w:rPr>
          <w:sz w:val="32"/>
          <w:szCs w:val="32"/>
        </w:rPr>
        <w:t>在这片充满生机的小村子里，有一个名叫小红的小女孩。她有着一头如同初夏夜空中最亮星辰般闪耀的黑发，以及一双明亮的大眼睛，就像清晨第一缕阳光照进她心房一般温暖而纯净。她不仅外表出众，更是这个村子里最善良、最聪明的一个少女。每当春天来临，小红总会手持鲜花，在田野间跳跃，她的笑容让人感受到一种无比纯真的力量。</w:t>
      </w:r>
      <w:r>
        <w:rPr>
          <w:sz w:val="32"/>
          <w:szCs w:val="32"/>
        </w:rPr>
        <w:t>&lt;/p&gt;&lt;p&gt;</w:t>
      </w:r>
      <w:r>
        <w:rPr>
          <w:sz w:val="32"/>
          <w:szCs w:val="32"/>
        </w:rPr>
        <w:t>第二点：男主角的到来</w:t>
      </w:r>
      <w:r>
        <w:rPr>
          <w:sz w:val="32"/>
          <w:szCs w:val="32"/>
        </w:rPr>
        <w:t>&lt;/p&gt;&lt;p&gt;&lt;img src="/static-img/q97bBXICAtTA563JIlmPGwMm1QrRPg12m88Yyb-tabD74x10TBLI0c9TV-QbOdykDH1o3mvpsy5N04S3gMb37droCfETm77Oo6pYm7abkXf48SVT2PBoSDNfAnW57FIl8mYXIqQC-4TnxNF1Qybj2g.png"&gt;&lt;/p&gt;&lt;p&gt;</w:t>
      </w:r>
      <w:r>
        <w:rPr>
          <w:sz w:val="32"/>
          <w:szCs w:val="32"/>
        </w:rPr>
        <w:t>一次偶然的机会，一位来自城里的年轻男子李华踏上了回家的路。在他眼中，这个小小的乡镇仿佛被时间淘洗得格外迷人。他对这里的一切都感到新奇，对于那些平凡却又神秘的地方深感兴趣。他的到来，为这个宁静的小镇带来了新的活力，也为小红带来了意想不到的人生转折。</w:t>
      </w:r>
      <w:r>
        <w:rPr>
          <w:sz w:val="32"/>
          <w:szCs w:val="32"/>
        </w:rPr>
        <w:t>&lt;/p&gt;&lt;p&gt;</w:t>
      </w:r>
      <w:r>
        <w:rPr>
          <w:sz w:val="32"/>
          <w:szCs w:val="32"/>
        </w:rPr>
        <w:t>第三点：相遇与邂逅</w:t>
      </w:r>
      <w:r>
        <w:rPr>
          <w:sz w:val="32"/>
          <w:szCs w:val="32"/>
        </w:rPr>
        <w:t>&lt;/p&gt;&lt;p&gt;&lt;img src="/static-img/FvASHm_RHR5V4Fl7oCNmywMm1QrRPg12m88Yyb-tabD74x10TBLI0c9TV-QbOdykDH1o3mvpsy5N04S3gMb37droCfETm77Oo6pYm7abkXf48SVT2PBoSDNfAnW57FIl8mYXIqQC-4TnxNF1Qybj2g.png"&gt;&lt;/p&gt;&lt;p&gt;</w:t>
      </w:r>
      <w:r>
        <w:rPr>
          <w:sz w:val="32"/>
          <w:szCs w:val="32"/>
        </w:rPr>
        <w:t>随着春日暖阳，李华和小红之间逐渐产生了感情纽带。在一个阳光灿烂但微风不燥的小溪边，他们偶遇了，那一刻，两颗心似乎在某种程度上开始绑定起来。他们分享着彼此生活中的琐事，从最初简单的话语到后来的深入交流，每一次见面，都像是给彼此编织了一段无法割舍的情感线索。</w:t>
      </w:r>
      <w:r>
        <w:rPr>
          <w:sz w:val="32"/>
          <w:szCs w:val="32"/>
        </w:rPr>
        <w:t>&lt;/p&gt;&lt;p&gt;</w:t>
      </w:r>
      <w:r>
        <w:rPr>
          <w:sz w:val="32"/>
          <w:szCs w:val="32"/>
        </w:rPr>
        <w:t>第四点：自然之美与情感共鸣</w:t>
      </w:r>
      <w:r>
        <w:rPr>
          <w:sz w:val="32"/>
          <w:szCs w:val="32"/>
        </w:rPr>
        <w:t>&lt;/p&gt;&lt;p&gt;&lt;img src="/static-img/XO19SgaiEzDLQPytLSrfMAMm1QrRPg12m88Yyb-tabD74x10TBLI0c9TV-QbOdykDH1o3mvpsy5N04S3gMb37droCfETm77Oo6pYm7abkXf48SVT2PBoSDNfAnW57FIl8mYXIqQC-4TnxNF1Qybj2g.jpg"&gt;&lt;/p&gt;&lt;p&gt;</w:t>
      </w:r>
      <w:r>
        <w:rPr>
          <w:sz w:val="32"/>
          <w:szCs w:val="32"/>
        </w:rPr>
        <w:t>春天，是万物复苏之时，它给予了大地新的生命力，也赋予了人们希望与梦想。一方绿油油的地皮，如同画布一样，被植物们用不同颜色的笔触勾勒出来，而这些色彩正是由各式各样的花朵所涌现。这一切，让李华更加深刻地理解到了“乡野春情”的独特魅力，他开始发现，只有在这样的环境下，才能真正体验到生命之美，与大自然建立起那份难以言说的联系。</w:t>
      </w:r>
      <w:r>
        <w:rPr>
          <w:sz w:val="32"/>
          <w:szCs w:val="32"/>
        </w:rPr>
        <w:t>&lt;/p&gt;&lt;p&gt;</w:t>
      </w:r>
      <w:r>
        <w:rPr>
          <w:sz w:val="32"/>
          <w:szCs w:val="32"/>
        </w:rPr>
        <w:t>第五点：爱情与挑战</w:t>
      </w:r>
      <w:r>
        <w:rPr>
          <w:sz w:val="32"/>
          <w:szCs w:val="32"/>
        </w:rPr>
        <w:t>&lt;/p&gt;&lt;p&gt;&lt;img src="/static-img/Gl3A4TGBHXE52xeHZtHoLQMm1QrRPg12m88Yyb-tabD74x10TBLI0c9TV-QbOdykDH1o3mvpsy5N04S3gMb37droCfETm77Oo6pYm7abkXf48SVT2PBoSDNfAnW57FIl8mYXIqQC-4TnxNF1Qybj2g.jpeg"&gt;&lt;/p&gt;&lt;p&gt;</w:t>
      </w:r>
      <w:r>
        <w:rPr>
          <w:sz w:val="32"/>
          <w:szCs w:val="32"/>
        </w:rPr>
        <w:t>随着关系加深，两人也面临了一些挑战。在这个传统严谨的小镇里，不少人并不接受城里人的加入，而且对于男女之间的情愫来说，这个社会更是充满了成见。但尽管如此，他们依旧坚持自己的感情，并通过不断沟通和努力争取，最终赢得了周围人的理解和认可。</w:t>
      </w:r>
      <w:r>
        <w:rPr>
          <w:sz w:val="32"/>
          <w:szCs w:val="32"/>
        </w:rPr>
        <w:t>&lt;/p&gt;&lt;p&gt;</w:t>
      </w:r>
      <w:r>
        <w:rPr>
          <w:sz w:val="32"/>
          <w:szCs w:val="32"/>
        </w:rPr>
        <w:t>第六点：幸福结局</w:t>
      </w:r>
      <w:r>
        <w:rPr>
          <w:sz w:val="32"/>
          <w:szCs w:val="32"/>
        </w:rPr>
        <w:t>&lt;/p&gt;&lt;p&gt;</w:t>
      </w:r>
      <w:r>
        <w:rPr>
          <w:sz w:val="32"/>
          <w:szCs w:val="32"/>
        </w:rPr>
        <w:t>最后，在那个温馨而又充满期待的心愿成就日落时分，当夕阳西下，将整个田园尽收眼底时，李华低头向小红求婚。而这一切，都发生在一个特别的地方——他们曾经共同走过、共同看过太多美好景致的地方，那是一个只有他们知道隐藏其中意义的地方。当她微笑着说“</w:t>
      </w:r>
      <w:r>
        <w:rPr>
          <w:sz w:val="32"/>
          <w:szCs w:val="32"/>
        </w:rPr>
        <w:t>YES”</w:t>
      </w:r>
      <w:r>
        <w:rPr>
          <w:sz w:val="32"/>
          <w:szCs w:val="32"/>
        </w:rPr>
        <w:t>，整个世界仿佛也沉浸到了欢乐之中。此刻，“乡野春情 小说”已经成为了一段真实存在的事迹，它讲述的是两个灵魂如何因为信任、勇气以及对未来的憧憬而交织在一起，用最真挚的情感书写属于自己的篇章。</w:t>
      </w:r>
      <w:r>
        <w:rPr>
          <w:sz w:val="32"/>
          <w:szCs w:val="32"/>
        </w:rPr>
        <w:t>&lt;/p&gt;&lt;p&gt;&lt;a href = "/doc/1108996-</w:t>
      </w:r>
      <w:r>
        <w:rPr>
          <w:sz w:val="32"/>
          <w:szCs w:val="32"/>
        </w:rPr>
        <w:t>春风拂过村庄带来了淡淡的花香和孩子们的笑声乡野间一场关于爱情与自然的故事即将展开</w:t>
      </w:r>
      <w:r>
        <w:rPr>
          <w:sz w:val="32"/>
          <w:szCs w:val="32"/>
        </w:rPr>
        <w:t>.doc" rel="alternate" download="1108996-</w:t>
      </w:r>
      <w:r>
        <w:rPr>
          <w:sz w:val="32"/>
          <w:szCs w:val="32"/>
        </w:rPr>
        <w:t>春风拂过村庄带来了淡淡的花香和孩子们的笑声乡野间一场关于爱情与自然的故事即将展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