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风暴谢俞玩自己被贺朝发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谜团和猜测的社交网络时代，谢俞玩的微博事件引发了无数人的兴趣。一个平凡而又普通的小人物，却因为一次意外的举动，而成为全网关注的人物。这不仅是对个人隐私权利的一次深刻打击，也是对网络安全问题的一个严峻警示。</w:t>
      </w:r>
      <w:r>
        <w:rPr>
          <w:sz w:val="32"/>
          <w:szCs w:val="32"/>
        </w:rPr>
        <w:t>&lt;/p&gt;&lt;p&gt;&lt;img src="/static-img/sYbucbZQw7SKLvYjpd3hiVwfDOCYS5-jAR11bo-WE4OFJyeoESu8mGzULOrceKVq.jpg"&gt;&lt;/p&gt;&lt;p&gt;</w:t>
      </w:r>
      <w:r>
        <w:rPr>
          <w:sz w:val="32"/>
          <w:szCs w:val="32"/>
        </w:rPr>
        <w:t>微博背后的隐私权利</w:t>
      </w:r>
      <w:r>
        <w:rPr>
          <w:sz w:val="32"/>
          <w:szCs w:val="32"/>
        </w:rPr>
        <w:t>&lt;/p&gt;&lt;p&gt;</w:t>
      </w:r>
      <w:r>
        <w:rPr>
          <w:sz w:val="32"/>
          <w:szCs w:val="32"/>
        </w:rPr>
        <w:t>谢俞玩没有预料到，在一时冲动下发布的一条信息会引起如此大的轰动。他的行为触及了每个网民都应该关心的问题——隐私权利。在数字化时代，我们如何保护自己的个人信息，不让它随意流失？这是一个需要社会共同探讨的问题。</w:t>
      </w:r>
      <w:r>
        <w:rPr>
          <w:sz w:val="32"/>
          <w:szCs w:val="32"/>
        </w:rPr>
        <w:t>&lt;/p&gt;&lt;p&gt;&lt;img src="/static-img/3NCWl6S1ky6QNOiAtmu-tVwfDOCYS5-jAR11bo-WE4P_NMF2eb9HZKuxnR4nq9jvS0qSQraZs3jjOxdksSJu_eXqmRRR64hjuHxJ7O_TRBtMezQBwi4EJl-f1IBnp4FSYSgqrw7MVyPwZk7OXB4UOryIAA0i6nGEolVE361hhfEXKNuP0BM7uukzX-DzFvwZ.jpg"&gt;&lt;/p&gt;&lt;p&gt;</w:t>
      </w:r>
      <w:r>
        <w:rPr>
          <w:sz w:val="32"/>
          <w:szCs w:val="32"/>
        </w:rPr>
        <w:t>贺朝发现后续影响</w:t>
      </w:r>
      <w:r>
        <w:rPr>
          <w:sz w:val="32"/>
          <w:szCs w:val="32"/>
        </w:rPr>
        <w:t>&lt;/p&gt;&lt;p&gt;</w:t>
      </w:r>
      <w:r>
        <w:rPr>
          <w:sz w:val="32"/>
          <w:szCs w:val="32"/>
        </w:rPr>
        <w:t>贺朝作为一个公众人物，其一举发现谢俞玩的秘密，无疑给整个社交媒体平台带来了巨大震荡。不仅如此，这也使得他本人面临着前所未有的舆论压力与道德困境。他是否应该采取什么样的行动来处理这一状况，成为了人们持续关注的话题。</w:t>
      </w:r>
      <w:r>
        <w:rPr>
          <w:sz w:val="32"/>
          <w:szCs w:val="32"/>
        </w:rPr>
        <w:t>&lt;/p&gt;&lt;p&gt;&lt;img src="/static-img/mcdW3R2aJxr5MV2PaDbgfVwfDOCYS5-jAR11bo-WE4P_NMF2eb9HZKuxnR4nq9jvS0qSQraZs3jjOxdksSJu_eXqmRRR64hjuHxJ7O_TRBtMezQBwi4EJl-f1IBnp4FSYSgqrw7MVyPwZk7OXB4UOryIAA0i6nGEolVE361hhfEXKNuP0BM7uukzX-DzFvwZ.jpg"&gt;&lt;/p&gt;&lt;p&gt;</w:t>
      </w:r>
      <w:r>
        <w:rPr>
          <w:sz w:val="32"/>
          <w:szCs w:val="32"/>
        </w:rPr>
        <w:t>公众眼中的英雄与罪犯</w:t>
      </w:r>
      <w:r>
        <w:rPr>
          <w:sz w:val="32"/>
          <w:szCs w:val="32"/>
        </w:rPr>
        <w:t>&lt;/p&gt;&lt;p&gt;</w:t>
      </w:r>
      <w:r>
        <w:rPr>
          <w:sz w:val="32"/>
          <w:szCs w:val="32"/>
        </w:rPr>
        <w:t>社交媒体上关于谢俞玩和贺朝的事情迅速传开，有些人视他们为英雄，而有些人则认为他们都是罪犯。这种极端的情绪反应反映出我们社会对于名誉、隐私等问题态度上的分裂。此事激发了人们对道德标准与法律边界内涵深入思考。</w:t>
      </w:r>
      <w:r>
        <w:rPr>
          <w:sz w:val="32"/>
          <w:szCs w:val="32"/>
        </w:rPr>
        <w:t>&lt;/p&gt;&lt;p&gt;&lt;img src="/static-img/rmGCyiK8qZGl-LUvDcjlH1wfDOCYS5-jAR11bo-WE4P_NMF2eb9HZKuxnR4nq9jvS0qSQraZs3jjOxdksSJu_eXqmRRR64hjuHxJ7O_TRBtMezQBwi4EJl-f1IBnp4FSYSgqrw7MVyPwZk7OXB4UOryIAA0i6nGEolVE361hhfEXKNuP0BM7uukzX-DzFvwZ.jpg"&gt;&lt;/p&gt;&lt;p&gt;</w:t>
      </w:r>
      <w:r>
        <w:rPr>
          <w:sz w:val="32"/>
          <w:szCs w:val="32"/>
        </w:rPr>
        <w:t>个人生活与公共形象相遇</w:t>
      </w:r>
      <w:r>
        <w:rPr>
          <w:sz w:val="32"/>
          <w:szCs w:val="32"/>
        </w:rPr>
        <w:t>&lt;/p&gt;&lt;p&gt;</w:t>
      </w:r>
      <w:r>
        <w:rPr>
          <w:sz w:val="32"/>
          <w:szCs w:val="32"/>
        </w:rPr>
        <w:t>通过这件事，我们可以看到，一旦个人生活中的细小秘密被揭露，它们可能会迅速蔓延到公共领域，对于那些试图保持低调生活的人来说，这是一个沉痛教训。而对于那些追求公众形象的人来说，则是一次考验其自我控制能力的机会。</w:t>
      </w:r>
      <w:r>
        <w:rPr>
          <w:sz w:val="32"/>
          <w:szCs w:val="32"/>
        </w:rPr>
        <w:t>&lt;/p&gt;&lt;p&gt;&lt;img src="/static-img/YWXV4-koY3KUSH7aElAc5VwfDOCYS5-jAR11bo-WE4P_NMF2eb9HZKuxnR4nq9jvS0qSQraZs3jjOxdksSJu_eXqmRRR64hjuHxJ7O_TRBtMezQBwi4EJl-f1IBnp4FSYSgqrw7MVyPwZk7OXB4UOryIAA0i6nGEolVE361hhfEXKNuP0BM7uukzX-DzFvwZ.jpg"&gt;&lt;/p&gt;&lt;p&gt;**</w:t>
      </w:r>
      <w:r>
        <w:rPr>
          <w:sz w:val="32"/>
          <w:szCs w:val="32"/>
        </w:rPr>
        <w:t>技术进步带来的挑战</w:t>
      </w:r>
      <w:r>
        <w:rPr>
          <w:sz w:val="32"/>
          <w:szCs w:val="32"/>
        </w:rPr>
        <w:t>&lt;/p&gt;&lt;p&gt;</w:t>
      </w:r>
      <w:r>
        <w:rPr>
          <w:sz w:val="32"/>
          <w:szCs w:val="32"/>
        </w:rPr>
        <w:t>微博这样的社交平台提供了快捷方便地分享信息的手段，但同时也加剧了用户之间交流内容质量差异化的问题。该事件提醒我们，要更加珍惜我们的言行，以及这些言行可能产生哪些不可预见的后果</w:t>
      </w:r>
      <w:r>
        <w:rPr>
          <w:sz w:val="32"/>
          <w:szCs w:val="32"/>
        </w:rPr>
        <w:t>.&lt;/p&gt;&lt;p&gt;**</w:t>
      </w:r>
      <w:r>
        <w:rPr>
          <w:sz w:val="32"/>
          <w:szCs w:val="32"/>
        </w:rPr>
        <w:t>法律法规亟待完善</w:t>
      </w:r>
      <w:r>
        <w:rPr>
          <w:sz w:val="32"/>
          <w:szCs w:val="32"/>
        </w:rPr>
        <w:t>&lt;/p&gt;&lt;p&gt;</w:t>
      </w:r>
      <w:r>
        <w:rPr>
          <w:sz w:val="32"/>
          <w:szCs w:val="32"/>
        </w:rPr>
        <w:t>在此类事件发生之后，我们有必要审慎考虑现存法律法规是否足以应对未来不断变化的情况。如果现有规定不足以保障个人隐私和尊严，那么就必须进行修订，以确保所有参与者都能享有基本的人格尊严和合理期待到的安全感</w:t>
      </w:r>
      <w:r>
        <w:rPr>
          <w:sz w:val="32"/>
          <w:szCs w:val="32"/>
        </w:rPr>
        <w:t>.&lt;/p&gt;&lt;p&gt;&lt;a href = "/doc/1109149-</w:t>
      </w:r>
      <w:r>
        <w:rPr>
          <w:sz w:val="32"/>
          <w:szCs w:val="32"/>
        </w:rPr>
        <w:t>微博风暴谢俞玩自己被贺朝发现的秘密</w:t>
      </w:r>
      <w:r>
        <w:rPr>
          <w:sz w:val="32"/>
          <w:szCs w:val="32"/>
        </w:rPr>
        <w:t>.doc" rel="alternate" download="1109149-</w:t>
      </w:r>
      <w:r>
        <w:rPr>
          <w:sz w:val="32"/>
          <w:szCs w:val="32"/>
        </w:rPr>
        <w:t>微博风暴谢俞玩自己被贺朝发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