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日的我走不了路技术我的三人行不通之旅如何在没有人帮助的情况下学会自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人生的某个角落，有一个被称作“三个人日”的特殊时刻。那是一个雨天，我的双脚突然间变得软弱无力，仿佛每一步都重了十万斤。我意识到，那时候的我已经无法再依赖别人的帮助，只能自己找到解决问题的办法。</w:t>
      </w:r>
      <w:r>
        <w:rPr>
          <w:sz w:val="32"/>
          <w:szCs w:val="32"/>
        </w:rPr>
        <w:t>&lt;/p&gt;&lt;p&gt;&lt;img src="/static-img/SybNIC7ARee5XvD7DrsJIzs39_gucX7J4lSc6HEZSlrFPLR3e2S-r_ewmYhQda9-.jpg"&gt;&lt;/p&gt;&lt;p&gt;</w:t>
      </w:r>
      <w:r>
        <w:rPr>
          <w:sz w:val="32"/>
          <w:szCs w:val="32"/>
        </w:rPr>
        <w:t>那一天，我决定要掌握“三个人日的我走不了路技术”。这并不仅仅是关于如何在没有人帮忙的情况下行走，而是一种生存技能，一种自救能力。它教会了我，在生活中遇到困难和挑战时，不要轻易放弃，而应该勇敢地面对，用自己的智慧和力量去克服一切障碍。</w:t>
      </w:r>
      <w:r>
        <w:rPr>
          <w:sz w:val="32"/>
          <w:szCs w:val="32"/>
        </w:rPr>
        <w:t>&lt;/p&gt;&lt;p&gt;</w:t>
      </w:r>
      <w:r>
        <w:rPr>
          <w:sz w:val="32"/>
          <w:szCs w:val="32"/>
        </w:rPr>
        <w:t>回想起那个雨天，我记得最清楚的是，那种从未有过的孤独感。我的手机也没电了，周围没有一个人影。我必须自己想办法回到家。于是，我开始观察四周，看看有什么可以利用的地方。在一片树林里，我发现了一些长木棍，它们虽然粗糙，但足够支撑我的身体。</w:t>
      </w:r>
      <w:r>
        <w:rPr>
          <w:sz w:val="32"/>
          <w:szCs w:val="32"/>
        </w:rPr>
        <w:t>&lt;/p&gt;&lt;p&gt;&lt;img src="/static-img/wmCv2MneS0x66gLZvXXotzs39_gucX7J4lSc6HEZSlrnbSlpfXT_yIN-QAibfA3E-mqlPHU0cDDm0_lgKBlXkvKZQWq1V7ya7ipU_NKluTL_rj4IFulkl0EOE1jmyx2Du4sbGVAJQ8bi79l-wN7wVAPSP4s_nknuCmmJWvyK8PKMyD9CqQp9CefX5nDaR_1S3na7n6rMMdB_1IOCuP_3P0mKCMf-0fVRWn0nYYwSnUxgzfNIbmYXz0FUDshH5H9D.jpg"&gt;&lt;/p&gt;&lt;p&gt;</w:t>
      </w:r>
      <w:r>
        <w:rPr>
          <w:sz w:val="32"/>
          <w:szCs w:val="32"/>
        </w:rPr>
        <w:t>然后，我小心翼翼地将这些木棍排列成阶梯状，然后再用一些更柔软的小枝条来垫起来，这样就形成了一条不太稳固但勉强可以上下的坡道。我知道这不是最理想的解决方案，但是它至少让我能够缓慢而艰辛地向前移动。</w:t>
      </w:r>
      <w:r>
        <w:rPr>
          <w:sz w:val="32"/>
          <w:szCs w:val="32"/>
        </w:rPr>
        <w:t>&lt;/p&gt;&lt;p&gt;</w:t>
      </w:r>
      <w:r>
        <w:rPr>
          <w:sz w:val="32"/>
          <w:szCs w:val="32"/>
        </w:rPr>
        <w:t>当我终于站在家门口的时候，那份成就感让整个世界都亮了起来。这就是“三个人日的我走不了路技术”——即使你身处逆境，也不要放弃希望，因为只有你自己才能为自己的未来做出改变。当我们学会在困难面前站立并且战斗，我们就会发现，即使是在最黑暗的时候，也总有一线光明等着我们去揭开。</w:t>
      </w:r>
      <w:r>
        <w:rPr>
          <w:sz w:val="32"/>
          <w:szCs w:val="32"/>
        </w:rPr>
        <w:t>&lt;/p&gt;&lt;p&gt;&lt;img src="/static-img/ZHy5MJEORV_vLpRrRxmMODs39_gucX7J4lSc6HEZSlrnbSlpfXT_yIN-QAibfA3E-mqlPHU0cDDm0_lgKBlXkvKZQWq1V7ya7ipU_NKluTL_rj4IFulkl0EOE1jmyx2Du4sbGVAJQ8bi79l-wN7wVAPSP4s_nknuCmmJWvyK8PKMyD9CqQp9CefX5nDaR_1S3na7n6rMMdB_1IOCuP_3P0mKCMf-0fVRWn0nYYwSnUxgzfNIbmYXz0FUDshH5H9D.jpg"&gt;&lt;/p&gt;&lt;p&gt;&lt;a href = "/doc/1109176-</w:t>
      </w:r>
      <w:r>
        <w:rPr>
          <w:sz w:val="32"/>
          <w:szCs w:val="32"/>
        </w:rPr>
        <w:t>三个人日的我走不了路技术我的三人行不通之旅如何在没有人帮助的情况下学会自救</w:t>
      </w:r>
      <w:r>
        <w:rPr>
          <w:sz w:val="32"/>
          <w:szCs w:val="32"/>
        </w:rPr>
        <w:t>.doc" rel="alternate" download="1109176-</w:t>
      </w:r>
      <w:r>
        <w:rPr>
          <w:sz w:val="32"/>
          <w:szCs w:val="32"/>
        </w:rPr>
        <w:t>三个人日的我走不了路技术我的三人行不通之旅如何在没有人帮助的情况下学会自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