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蜜的炖煮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小镇上有一家小餐馆，门庭若市。这个餐馆不大，但它以一位年轻的妻子和她的厨艺闻名遐迩。她就是萌妻厨娘。</w:t>
      </w:r>
      <w:r>
        <w:rPr>
          <w:sz w:val="32"/>
          <w:szCs w:val="32"/>
        </w:rPr>
        <w:t>&lt;/p&gt;&lt;p&gt;&lt;img src="/static-img/GEKO4OMeYQaeGkyEnBRM-NrvyPawEI9jl35kRv-3AGucttHqQwMwENxKOIY9r5e_.jpg"&gt;&lt;/p&gt;&lt;p&gt;</w:t>
      </w:r>
      <w:r>
        <w:rPr>
          <w:sz w:val="32"/>
          <w:szCs w:val="32"/>
        </w:rPr>
        <w:t>温馨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，她的名字叫小雨，是个性格温柔、心地善良的小姑娘。在她身上，不仅有着一双勤劳的手，还有着对美食无尽热爱的心。每当人们提起这位女厨师时，他们总是用“萌”字来形容她，那是一种既可爱又令人敬佩的感觉。</w:t>
      </w:r>
      <w:r>
        <w:rPr>
          <w:sz w:val="32"/>
          <w:szCs w:val="32"/>
        </w:rPr>
        <w:t>&lt;/p&gt;&lt;p&gt;&lt;img src="/static-img/xoc9mcFsMthRexXrj_f4JNrvyPawEI9jl35kRv-3AGs1Dnlbuz5BFVNp4lRpvbQVBHUFgKhg1ls7IhELCt6363Oup_65XlrZufo2_ZveuBOv9bFGh32rGjNNclVQnnvCgGl8-8mqn3kGtuCOk9G-7x-Ymq4FZTXVDU73IoKfS4mNGD5yFoK5TYRAZ7lWIj0tgfPLXuPwt3J0SrTyAUikZw.jpg"&gt;&lt;/p&gt;&lt;p&gt;</w:t>
      </w:r>
      <w:r>
        <w:rPr>
          <w:sz w:val="32"/>
          <w:szCs w:val="32"/>
        </w:rPr>
        <w:t>烹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从不曾接受过正规的烹饪训练，但她的味觉却异常敏锐，她能根据顾客的情绪和饮食习惯来调整菜肴的风味。这份天赋，让她在短时间内迅速成为镇上的知名女厨师。</w:t>
      </w:r>
      <w:r>
        <w:rPr>
          <w:sz w:val="32"/>
          <w:szCs w:val="32"/>
        </w:rPr>
        <w:t>&lt;/p&gt;&lt;p&gt;&lt;img src="/static-img/1WcrX-_pd1IUHX4H1zC7StrvyPawEI9jl35kRv-3AGs1Dnlbuz5BFVNp4lRpvbQVBHUFgKhg1ls7IhELCt6363Oup_65XlrZufo2_ZveuBOv9bFGh32rGjNNclVQnnvCgGl8-8mqn3kGtuCOk9G-7x-Ymq4FZTXVDU73IoKfS4mNGD5yFoK5TYRAZ7lWIj0tgfPLXuPwt3J0SrTyAUikZw.jpg"&gt;&lt;/p&gt;&lt;p&gt;</w:t>
      </w:r>
      <w:r>
        <w:rPr>
          <w:sz w:val="32"/>
          <w:szCs w:val="32"/>
        </w:rPr>
        <w:t>家庭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嫁给了一个对艺术充满热情的小画家，他也成了这家餐馆的一员。两人相互支持，共同创造出了一套独特的菜单，每道菜都带有浓郁的人文关怀。而他们最得意的是一道传统甜点——“月光糖水”，据说那是小雨小时候母亲教会她的秘方，这也是他们结婚纪念日特别为夫妇们准备的一款。</w:t>
      </w:r>
      <w:r>
        <w:rPr>
          <w:sz w:val="32"/>
          <w:szCs w:val="32"/>
        </w:rPr>
        <w:t>&lt;/p&gt;&lt;p&gt;&lt;img src="/static-img/ZnS2Fc3ThkhsncKfEh5kf9rvyPawEI9jl35kRv-3AGs1Dnlbuz5BFVNp4lRpvbQVBHUFgKhg1ls7IhELCt6363Oup_65XlrZufo2_ZveuBOv9bFGh32rGjNNclVQnnvCgGl8-8mqn3kGtuCOk9G-7x-Ymq4FZTXVDU73IoKfS4mNGD5yFoK5TYRAZ7lWIj0tgfPLXuPwt3J0SrTyAUikZw.jpg"&gt;&lt;/p&gt;&lt;p&gt;</w:t>
      </w:r>
      <w:r>
        <w:rPr>
          <w:sz w:val="32"/>
          <w:szCs w:val="32"/>
        </w:rPr>
        <w:t>精致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间到来，小雨就会亲自走进饭店的大厅，为即将抵达桌面的每一道料理加上最后的手工匠心。她总是在忙碌中微笑，一丝淡淡香气随着她身影散发出来，让人不由自主地感到温暖和期待。</w:t>
      </w:r>
      <w:r>
        <w:rPr>
          <w:sz w:val="32"/>
          <w:szCs w:val="32"/>
        </w:rPr>
        <w:t>&lt;/p&gt;&lt;p&gt;&lt;img src="/static-img/cCbnbZV12qbrhPHDEPIK0trvyPawEI9jl35kRv-3AGs1Dnlbuz5BFVNp4lRpvbQVBHUFgKhg1ls7IhELCt6363Oup_65XlrZufo2_ZveuBOv9bFGh32rGjNNclVQnnvCgGl8-8mqn3kGtuCOk9G-7x-Ymq4FZTXVDU73IoKfS4mNGD5yFoK5TYRAZ7lWIj0tgfPLXuPwt3J0SrTyAUikZw.jpg"&gt;&lt;/p&gt;&lt;p&gt;</w:t>
      </w:r>
      <w:r>
        <w:rPr>
          <w:sz w:val="32"/>
          <w:szCs w:val="32"/>
        </w:rPr>
        <w:t>口碑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家的口碑就开始传开了。一群好奇心旺盛的小伙伴们经常聚集在外面等待，从窗户里偷窥她们制作美食的情景。而那些品尝过“萌妻厨娘”的佳肴后回来的顾客，都会带着满足而又珍贵的心情分享自己的体验，甚至还会帮忙推荐给更多的人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对于“萌妻厨娘”的故事越来越多，有些人甚至开始编织自己的版本。有人说，在一次偶然机会下，小雨竟然发现了自己家族历史中的一个古老秘密——一种能够增强记忆力和幸福感的特殊调料，而这正是“月光糖水”中的关键成分之一。此事虽然未经证实，但它却让人们更加相信了那个谜一般存在于生活中的神秘力量，并且更加渴望见识一下真正属于“萌妻”的传奇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萌妻厨娘”已成为了这一地区不可或缺的一部分，无论是作为美食文化还是作为灵魂深处温暖的事物，它都将永远留在这里，与众多寻找真挚生活意义的人们同行。在这个充满希望的小镇上，每一次呼唤都会被回答，每一次笑容都会被镶嵌，而这些都是因为有这样一位无声但闪耀如星辰般灿烂的人物——我们的“萌妻”。</w:t>
      </w:r>
      <w:r>
        <w:rPr>
          <w:sz w:val="32"/>
          <w:szCs w:val="32"/>
        </w:rPr>
        <w:t>&lt;/p&gt;&lt;p&gt;&lt;a href = "/doc/1109317-</w:t>
      </w:r>
      <w:r>
        <w:rPr>
          <w:sz w:val="32"/>
          <w:szCs w:val="32"/>
        </w:rPr>
        <w:t>萌妻厨娘甜蜜的炖煮与爱情故事</w:t>
      </w:r>
      <w:r>
        <w:rPr>
          <w:sz w:val="32"/>
          <w:szCs w:val="32"/>
        </w:rPr>
        <w:t>.doc" rel="alternate" download="1109317-</w:t>
      </w:r>
      <w:r>
        <w:rPr>
          <w:sz w:val="32"/>
          <w:szCs w:val="32"/>
        </w:rPr>
        <w:t>萌妻厨娘甜蜜的炖煮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