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系列成龙引领的警侠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龙的形象塑造</w:t>
      </w:r>
      <w:r>
        <w:rPr>
          <w:sz w:val="32"/>
          <w:szCs w:val="32"/>
        </w:rPr>
        <w:t>&lt;/p&gt;&lt;p&gt;&lt;img src="/static-img/HqiTHnkEdk5PAZD2rzcf2kpyYVRzZZ5-OrYCEt8y8F0Ks2ewgh5u5guqrYsCHS4p.jpg"&gt;&lt;/p&gt;&lt;p&gt;</w:t>
      </w:r>
      <w:r>
        <w:rPr>
          <w:sz w:val="32"/>
          <w:szCs w:val="32"/>
        </w:rPr>
        <w:t>在《重案组》系列中，成龙扮演的是一位坚毅、智慧和勇敢的警察，他通过对角色的深度刻画，为观众呈现了一个完美无瑕的英雄形象。他的角色不仅拥有卓越的专业能力，更展现出一种深厚的人格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侠题材的创新</w:t>
      </w:r>
      <w:r>
        <w:rPr>
          <w:sz w:val="32"/>
          <w:szCs w:val="32"/>
        </w:rPr>
        <w:t>&lt;/p&gt;&lt;p&gt;&lt;img src="/static-img/FvvonNKukVBzOOBtiGu5EUpyYVRzZZ5-OrYCEt8y8F3sXdQuRe8Nemq5cadv8NIeEc6GIDx4ofMpoVK3orEqCOfrYQg0z9D3Ifkt5JKvaj-m81U_NanmEGdFXNhnYlmLmDg8GPZngPwIe7YRyZMsTiIzauaQ9pJmJFgq5v6GXNc.jpg"&gt;&lt;/p&gt;&lt;p&gt;</w:t>
      </w:r>
      <w:r>
        <w:rPr>
          <w:sz w:val="32"/>
          <w:szCs w:val="32"/>
        </w:rPr>
        <w:t>《重案组》凭借其独特的情节设计和精彩纷呈的人物关系，成功打破了传统警侠剧中的常规模式。它结合了悬疑、犯罪和情感元素，创造了一种新颖且吸引人的观看体验，使得观众能够在追逐剧情的同时，也享受到心理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正义之战</w:t>
      </w:r>
      <w:r>
        <w:rPr>
          <w:sz w:val="32"/>
          <w:szCs w:val="32"/>
        </w:rPr>
        <w:t>&lt;/p&gt;&lt;p&gt;&lt;img src="/static-img/lh5JcZdUP3zv-xxYETVESEpyYVRzZZ5-OrYCEt8y8F3sXdQuRe8Nemq5cadv8NIeEc6GIDx4ofMpoVK3orEqCOfrYQg0z9D3Ifkt5JKvaj-m81U_NanmEGdFXNhnYlmLmDg8GPZngPwIe7YRyZMsTiIzauaQ9pJmJFgq5v6GXNc.jpg"&gt;&lt;/p&gt;&lt;p&gt;</w:t>
      </w:r>
      <w:r>
        <w:rPr>
          <w:sz w:val="32"/>
          <w:szCs w:val="32"/>
        </w:rPr>
        <w:t>作为一部警侠剧，《重案组》并没有忽视社会问题，而是将它们融入到了故事中，以此来探讨更广泛的话题，如腐败、权力斗争以及普通民众面临的问题。在这个过程中，成龙饰演的角色不仅保护着城市，也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情感互动</w:t>
      </w:r>
      <w:r>
        <w:rPr>
          <w:sz w:val="32"/>
          <w:szCs w:val="32"/>
        </w:rPr>
        <w:t>&lt;/p&gt;&lt;p&gt;&lt;img src="/static-img/AMvPdn-Hp_-PoErsw8n0TUpyYVRzZZ5-OrYCEt8y8F3sXdQuRe8Nemq5cadv8NIeEc6GIDx4ofMpoVK3orEqCOfrYQg0z9D3Ifkt5JKvaj-m81U_NanmEGdFXNhnYlmLmDg8GPZngPwIe7YRyZMsTiIzauaQ9pJmJFgq5v6GXNc.jpg"&gt;&lt;/p&gt;&lt;p&gt;</w:t>
      </w:r>
      <w:r>
        <w:rPr>
          <w:sz w:val="32"/>
          <w:szCs w:val="32"/>
        </w:rPr>
        <w:t>随着剧集推进，每个角色都有自己的成长轨迹，他们之间的情感纠葛也愈加复杂。这使得观众能够更加投入地参与到故事之中，同时也让人物间的情感互动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视觉效果</w:t>
      </w:r>
      <w:r>
        <w:rPr>
          <w:sz w:val="32"/>
          <w:szCs w:val="32"/>
        </w:rPr>
        <w:t>&lt;/p&gt;&lt;p&gt;&lt;img src="/static-img/rF732vNarJTyqtOv3eERUUpyYVRzZZ5-OrYCEt8y8F3sXdQuRe8Nemq5cadv8NIeEc6GIDx4ofMpoVK3orEqCOfrYQg0z9D3Ifkt5JKvaj-m81U_NanmEGdFXNhnYlmLmDg8GPZngPwIe7YRyZMsTiIzauaQ9pJmJFgq5v6GXNc.jpg"&gt;&lt;/p&gt;&lt;p&gt;</w:t>
      </w:r>
      <w:r>
        <w:rPr>
          <w:sz w:val="32"/>
          <w:szCs w:val="32"/>
        </w:rPr>
        <w:t>技术手段在《重案组》的制作上起到了至关重要的地位，无论是高超的手持摄像技术还是精心构建的地图场景，都为观影带来了前所未有的视觉冲击。此外，高质量的声音设计也有效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影响力强大的作品，《重案组》不仅赢得了当下的观众青睐，还被后来的许多年轻人所追捧。它不仅是一个娱乐产品，更是一种文化符号，对于那些喜爱这类类型片的人来说，它具有很高的心理收藏价值。</w:t>
      </w:r>
      <w:r>
        <w:rPr>
          <w:sz w:val="32"/>
          <w:szCs w:val="32"/>
        </w:rPr>
        <w:t>&lt;/p&gt;&lt;p&gt;&lt;a href = "/doc/1109318-</w:t>
      </w:r>
      <w:r>
        <w:rPr>
          <w:sz w:val="32"/>
          <w:szCs w:val="32"/>
        </w:rPr>
        <w:t>重案组系列成龙引领的警侠经典</w:t>
      </w:r>
      <w:r>
        <w:rPr>
          <w:sz w:val="32"/>
          <w:szCs w:val="32"/>
        </w:rPr>
        <w:t>.doc" rel="alternate" download="1109318-</w:t>
      </w:r>
      <w:r>
        <w:rPr>
          <w:sz w:val="32"/>
          <w:szCs w:val="32"/>
        </w:rPr>
        <w:t>重案组系列成龙引领的警侠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