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新时代的四大居住空间新四房播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新时代的四大居住空间：新四房播播</w:t>
      </w:r>
      <w:r>
        <w:rPr>
          <w:sz w:val="32"/>
          <w:szCs w:val="32"/>
        </w:rPr>
        <w:t>&lt;/p&gt;&lt;p&gt;&lt;img src="/static-img/pTwkjo0b7B8GQPo8Cs9nUFKR29sGs1haThXJsKv5-gDf_8IVBiXutuiNqZwd0zux.jpg"&gt;&lt;/p&gt;&lt;p&gt;</w:t>
      </w:r>
      <w:r>
        <w:rPr>
          <w:sz w:val="32"/>
          <w:szCs w:val="32"/>
        </w:rPr>
        <w:t>在我们这个快速发展的社会中，人们对于居住环境的需求和期待也在不断变化。传统的单一住宅模式已经无法满足现代家庭多样化、个性化和便捷性的需求，因此，“新四房播播”这一概念逐渐成为人们追求理想生活方式的一个重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“工作从家”。随着远程工作和弹性工作时间的普及，很多人选择将办公室带到家中。这种“工作从家”的模式不仅节省了通勤时间，还让人们有更多自由地安排自己的生活。但是，这种改变也需要合适的空间布局，比如一个安静舒适的小型会议室或书房，以便于有效地处理工作任务。</w:t>
      </w:r>
      <w:r>
        <w:rPr>
          <w:sz w:val="32"/>
          <w:szCs w:val="32"/>
        </w:rPr>
        <w:t>&lt;/p&gt;&lt;p&gt;&lt;img src="/static-img/jI8516R1v87D-gG-CrdAoFKR29sGs1haThXJsKv5-gBFt2bRjyoKfm1dIvPS-v6tjgzdkL0mcLZO7A08ShqdF0jg8ikSZR9OP7_3jVDnDxVltH6C3ShF5wsIIF5MY3zpuFYlqhM4k8BEEubnK08sWeQ8oOP3hxXUETR99_io_sSpknk83SZq1ojFLJ0NmiyQSUlIJ9ZdKpzCUxbGQseNXg.jpg"&gt;&lt;/p&gt;&lt;p&gt;</w:t>
      </w:r>
      <w:r>
        <w:rPr>
          <w:sz w:val="32"/>
          <w:szCs w:val="32"/>
        </w:rPr>
        <w:t>其次，是“健康养生”。随着对健康生活方式越来越重视，许多家庭开始在自己的住宅中设置健身房、瑜伽室等设施。这不仅能够促进居民们进行定期锻炼，还可以提升整体家庭成员的心理状态，为日常生活增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是“学习成长”。教育资源丰富多样的今天，不同年龄段的人都有不同的学习需求。在一些住宅小区里，可以看到图书馆、儿童游乐场甚至是私人影院这样的设施，它们为居民提供了一个良好的学习环境，让每个人都能持续自我提升，无论是在业余还是休闲时刻。</w:t>
      </w:r>
      <w:r>
        <w:rPr>
          <w:sz w:val="32"/>
          <w:szCs w:val="32"/>
        </w:rPr>
        <w:t>&lt;/p&gt;&lt;p&gt;&lt;img src="/static-img/3opWf35n0NPIbeVU5RCQVVKR29sGs1haThXJsKv5-gBFt2bRjyoKfm1dIvPS-v6tjgzdkL0mcLZO7A08ShqdF0jg8ikSZR9OP7_3jVDnDxVltH6C3ShF5wsIIF5MY3zpuFYlqhM4k8BEEubnK08sWeQ8oOP3hxXUETR99_io_sSpknk83SZq1ojFLJ0NmiyQSUlIJ9ZdKpzCUxbGQseNXg.jpg"&gt;&lt;/p&gt;&lt;p&gt;</w:t>
      </w:r>
      <w:r>
        <w:rPr>
          <w:sz w:val="32"/>
          <w:szCs w:val="32"/>
        </w:rPr>
        <w:t>最后，“社交互动”也是不可忽视的一环。与亲朋好友共享美好的时光，对于维护人际关系至关重要。而且，与其他社区相比，有时候简单但高效的人际交流空间，比如小型会客厅或茶点间，更容易激发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四房播播”是一种全方位考虑了居住者的各项需求，将工作、健康养生、教育以及社交互动融入到家的不同角落，使得现代人的居住体验更加全面、高效，同时也更符合当下的快节奏生活要求。在未来的规划设计中，如何巧妙结合这些元素以创造出既实用又充满个性的居所，是值得深思的问题。此外，不断更新和优化这些功能，也将是未来城市建筑与设计领域需要重点关注的话题之一。</w:t>
      </w:r>
      <w:r>
        <w:rPr>
          <w:sz w:val="32"/>
          <w:szCs w:val="32"/>
        </w:rPr>
        <w:t>&lt;/p&gt;&lt;p&gt;&lt;img src="/static-img/KHk4_lGCrET1a1eMxYJm_VKR29sGs1haThXJsKv5-gBFt2bRjyoKfm1dIvPS-v6tjgzdkL0mcLZO7A08ShqdF0jg8ikSZR9OP7_3jVDnDxVltH6C3ShF5wsIIF5MY3zpuFYlqhM4k8BEEubnK08sWeQ8oOP3hxXUETR99_io_sSpknk83SZq1ojFLJ0NmiyQSUlIJ9ZdKpzCUxbGQseNXg.jpg"&gt;&lt;/p&gt;&lt;p&gt;&lt;a href = "/doc/1109454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新时代的四大居住空间新四房播播</w:t>
      </w:r>
      <w:r>
        <w:rPr>
          <w:sz w:val="32"/>
          <w:szCs w:val="32"/>
        </w:rPr>
        <w:t>.doc" rel="alternate" download="1109454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新时代的四大居住空间新四房播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