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林慕小说</w:t>
      </w:r>
      <w:r>
        <w:rPr>
          <w:sz w:val="48"/>
          <w:szCs w:val="48"/>
        </w:rPr>
        <w:t>TXT</w:t>
      </w:r>
      <w:r>
        <w:rPr>
          <w:sz w:val="48"/>
          <w:szCs w:val="48"/>
        </w:rPr>
        <w:t>免费阅读全文幻想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林慕小说</w:t>
      </w:r>
      <w:r>
        <w:rPr>
          <w:sz w:val="32"/>
          <w:szCs w:val="32"/>
        </w:rPr>
        <w:t>TXT</w:t>
      </w:r>
      <w:r>
        <w:rPr>
          <w:sz w:val="32"/>
          <w:szCs w:val="32"/>
        </w:rPr>
        <w:t>免费阅读全文（幻想奇缘）</w:t>
      </w:r>
      <w:r>
        <w:rPr>
          <w:sz w:val="32"/>
          <w:szCs w:val="32"/>
        </w:rPr>
        <w:t>&lt;/p&gt;&lt;p&gt;&lt;img src="/static-img/WEvqN9WqeKeRH6zPGECNwhtyoCp8LqazArxLg6SlfS_yU-Xtoh3w24Xb_9y3ngbM.png"&gt;&lt;/p&gt;&lt;p&gt;</w:t>
      </w:r>
      <w:r>
        <w:rPr>
          <w:sz w:val="32"/>
          <w:szCs w:val="32"/>
        </w:rPr>
        <w:t>是什么让姜可林慕的小说成为众多读者的心头好？</w:t>
      </w:r>
      <w:r>
        <w:rPr>
          <w:sz w:val="32"/>
          <w:szCs w:val="32"/>
        </w:rPr>
        <w:t>&lt;/p&gt;&lt;p&gt;</w:t>
      </w:r>
      <w:r>
        <w:rPr>
          <w:sz w:val="32"/>
          <w:szCs w:val="32"/>
        </w:rPr>
        <w:t>在一个遥远的星际帝国中，存在着一位名叫艾丽雅的女巫，她拥有治愈万物的能力。然而，在一次意外中，艾丽雅被一种神秘的力量感染，这种力量将她带到了一个完全陌生的世界——地球。这里的人类与她所熟知的生物截然不同，但也正是这个世界上的每一个人，都给了艾丽雅无尽的惊喜和挑战。</w:t>
      </w:r>
      <w:r>
        <w:rPr>
          <w:sz w:val="32"/>
          <w:szCs w:val="32"/>
        </w:rPr>
        <w:t>&lt;/p&gt;&lt;p&gt;&lt;img src="/static-img/AQdq9emI-L_3hRv1O9ZG-xtyoCp8LqazArxLg6SlfS8NEk3jzaTYWPlN30g7isdCIzwGyCAtM0b5n0qS6UeAfpCpzpnWkY6No-5tydRd64Q38XhqwkNFKSjW1UqFgLV54l3FXAzi1Z7airIKeZr7HUGPzDqIyys1ZMnmrboF7UPHMMHszPyg94CKDNVJe4K-gZfXJFWzvaGhl1WDX3OCiA.png"&gt;&lt;/p&gt;&lt;p&gt;</w:t>
      </w:r>
      <w:r>
        <w:rPr>
          <w:sz w:val="32"/>
          <w:szCs w:val="32"/>
        </w:rPr>
        <w:t>艾丽雅如何在这个新环境中找到自己的位置？</w:t>
      </w:r>
      <w:r>
        <w:rPr>
          <w:sz w:val="32"/>
          <w:szCs w:val="32"/>
        </w:rPr>
        <w:t>&lt;/p&gt;&lt;p&gt;</w:t>
      </w:r>
      <w:r>
        <w:rPr>
          <w:sz w:val="32"/>
          <w:szCs w:val="32"/>
        </w:rPr>
        <w:t>在最初的一段时间里，艾丽雅感到自己像个迷路的小孩。她不仅要适应人类社会，还要解决各种突如其来的困难。在学习语言、文化习惯以及技术方面，她都需要从零开始。但随着时间的推移，这个曾经被认为是弱小之人的女巫，却以她的智慧和勇气赢得了人们的心。她的故事很快就传遍了整个城市，每个人似乎都对这位来自星际的大使充满好奇和敬佩。</w:t>
      </w:r>
      <w:r>
        <w:rPr>
          <w:sz w:val="32"/>
          <w:szCs w:val="32"/>
        </w:rPr>
        <w:t>&lt;/p&gt;&lt;p&gt;&lt;img src="/static-img/dUVeUHFVsaIsvKsV0Z_YlhtyoCp8LqazArxLg6SlfS8NEk3jzaTYWPlN30g7isdCIzwGyCAtM0b5n0qS6UeAfpCpzpnWkY6No-5tydRd64Q38XhqwkNFKSjW1UqFgLV54l3FXAzi1Z7airIKeZr7HUGPzDqIyys1ZMnmrboF7UPHMMHszPyg94CKDNVJe4K-gZfXJFWzvaGhl1WDX3OCiA.png"&gt;&lt;/p&gt;&lt;p&gt;</w:t>
      </w:r>
      <w:r>
        <w:rPr>
          <w:sz w:val="32"/>
          <w:szCs w:val="32"/>
        </w:rPr>
        <w:t>如何看待姜可林慕小说中的角色发展？</w:t>
      </w:r>
      <w:r>
        <w:rPr>
          <w:sz w:val="32"/>
          <w:szCs w:val="32"/>
        </w:rPr>
        <w:t>&lt;/p&gt;&lt;p&gt;</w:t>
      </w:r>
      <w:r>
        <w:rPr>
          <w:sz w:val="32"/>
          <w:szCs w:val="32"/>
        </w:rPr>
        <w:t>姜可林慕小说中的角色们，无论是主角还是次要人物，他们都是丰富而复杂的人物形象。他们通过自己的经历成长，并且彼此之间形成了一系列互动。这其中最为引人入胜的是主角与其他角色的相遇，以及他们如何共同克服困难，最终实现自我价值。而对于那些渴望探索更多关于这个宇宙背景下的人性深层次问题的人来说，这部作品无疑是一个极好的选择。</w:t>
      </w:r>
      <w:r>
        <w:rPr>
          <w:sz w:val="32"/>
          <w:szCs w:val="32"/>
        </w:rPr>
        <w:t>&lt;/p&gt;&lt;p&gt;&lt;img src="/static-img/5h55od3Lgg8fjpO1nZq4LxtyoCp8LqazArxLg6SlfS8NEk3jzaTYWPlN30g7isdCIzwGyCAtM0b5n0qS6UeAfpCpzpnWkY6No-5tydRd64Q38XhqwkNFKSjW1UqFgLV54l3FXAzi1Z7airIKeZr7HUGPzDqIyys1ZMnmrboF7UPHMMHszPyg94CKDNVJe4K-gZfXJFWzvaGhl1WDX3OCiA.jpg"&gt;&lt;/p&gt;&lt;p&gt;</w:t>
      </w:r>
      <w:r>
        <w:rPr>
          <w:sz w:val="32"/>
          <w:szCs w:val="32"/>
        </w:rPr>
        <w:t>我们为什么会如此期待新的章节更新？</w:t>
      </w:r>
      <w:r>
        <w:rPr>
          <w:sz w:val="32"/>
          <w:szCs w:val="32"/>
        </w:rPr>
        <w:t>&lt;/p&gt;&lt;p&gt;</w:t>
      </w:r>
      <w:r>
        <w:rPr>
          <w:sz w:val="32"/>
          <w:szCs w:val="32"/>
        </w:rPr>
        <w:t>随着故事向前推进，我们发现许多未解之谜和未来的可能性等待着我们去揭开它们。在这样的情境下，每一位读者都会迫不及待地想要知道接下来会发生什么。尤其是在某些关键时刻，一些紧张刺激的情节让人忍不住想要立即跳到后续章节上继续追寻答案。而这些悬念，让“姜可林慕小说</w:t>
      </w:r>
      <w:r>
        <w:rPr>
          <w:sz w:val="32"/>
          <w:szCs w:val="32"/>
        </w:rPr>
        <w:t>TXT</w:t>
      </w:r>
      <w:r>
        <w:rPr>
          <w:sz w:val="32"/>
          <w:szCs w:val="32"/>
        </w:rPr>
        <w:t>免费阅读全文”成为了每天必看的一个地方。</w:t>
      </w:r>
      <w:r>
        <w:rPr>
          <w:sz w:val="32"/>
          <w:szCs w:val="32"/>
        </w:rPr>
        <w:t>&lt;/p&gt;&lt;p&gt;&lt;img src="/static-img/vFZfs8DQ-wY3HCPkrRe-txtyoCp8LqazArxLg6SlfS8NEk3jzaTYWPlN30g7isdCIzwGyCAtM0b5n0qS6UeAfpCpzpnWkY6No-5tydRd64Q38XhqwkNFKSjW1UqFgLV54l3FXAzi1Z7airIKeZr7HUGPzDqIyys1ZMnmrboF7UPHMMHszPyg94CKDNVJe4K-gZfXJFWzvaGhl1WDX3OCiA.jpg"&gt;&lt;/p&gt;&lt;p&gt;</w:t>
      </w:r>
      <w:r>
        <w:rPr>
          <w:sz w:val="32"/>
          <w:szCs w:val="32"/>
        </w:rPr>
        <w:t>如何分享这种精彩绝伦的小说体验给更多朋友？</w:t>
      </w:r>
      <w:r>
        <w:rPr>
          <w:sz w:val="32"/>
          <w:szCs w:val="32"/>
        </w:rPr>
        <w:t>&lt;/p&gt;&lt;p&gt;</w:t>
      </w:r>
      <w:r>
        <w:rPr>
          <w:sz w:val="32"/>
          <w:szCs w:val="32"/>
        </w:rPr>
        <w:t>当你沉浸于这样一本书中的世界时，你总会有愿意分享它给周围朋友或家人的冲动。你可以通过社交媒体分享你的阅读体验，也可以推荐这本书给那些喜欢科幻题材或者对魔法元素感兴趣的人。此外，如果你有一定的写作技巧，可以尝试创作一些关于《幻想奇缘》的</w:t>
      </w:r>
      <w:r>
        <w:rPr>
          <w:sz w:val="32"/>
          <w:szCs w:val="32"/>
        </w:rPr>
        <w:t>fanfiction</w:t>
      </w:r>
      <w:r>
        <w:rPr>
          <w:sz w:val="32"/>
          <w:szCs w:val="32"/>
        </w:rPr>
        <w:t>，以此来进一步扩展这个既定的大宇宙，而不会影响原著内容，使得这种共享变得更加美妙又健康。</w:t>
      </w:r>
      <w:r>
        <w:rPr>
          <w:sz w:val="32"/>
          <w:szCs w:val="32"/>
        </w:rPr>
        <w:t>&lt;/p&gt;&lt;p&gt;</w:t>
      </w:r>
      <w:r>
        <w:rPr>
          <w:sz w:val="32"/>
          <w:szCs w:val="32"/>
        </w:rPr>
        <w:t>始终保持对“姜可林慕小说</w:t>
      </w:r>
      <w:r>
        <w:rPr>
          <w:sz w:val="32"/>
          <w:szCs w:val="32"/>
        </w:rPr>
        <w:t>TXT</w:t>
      </w:r>
      <w:r>
        <w:rPr>
          <w:sz w:val="32"/>
          <w:szCs w:val="32"/>
        </w:rPr>
        <w:t>免费阅读全文”的热爱</w:t>
      </w:r>
      <w:r>
        <w:rPr>
          <w:sz w:val="32"/>
          <w:szCs w:val="32"/>
        </w:rPr>
        <w:t>&lt;/p&gt;&lt;p&gt;</w:t>
      </w:r>
      <w:r>
        <w:rPr>
          <w:sz w:val="32"/>
          <w:szCs w:val="32"/>
        </w:rPr>
        <w:t>最后，无论是作为一个初次接触，或是一直关注并支持这一系列作品的情侣，我们都应该保持对“姜可林慕小说</w:t>
      </w:r>
      <w:r>
        <w:rPr>
          <w:sz w:val="32"/>
          <w:szCs w:val="32"/>
        </w:rPr>
        <w:t>TXT</w:t>
      </w:r>
      <w:r>
        <w:rPr>
          <w:sz w:val="32"/>
          <w:szCs w:val="32"/>
        </w:rPr>
        <w:t>免费阅读全文”的热爱。这份热爱，不仅仅是因为我们喜欢它所描绘出的虚拟世界，更重要的是，它代表了一种精神上的连接，那是一种跨越空间与时间、超越现实界限，直接触及内心深处的情感联系。因此，即便面临日常生活中的压力和挑战，我们也能借由这样的文学作品找到安宁和启发，为我们的灵魂注入活力，同时也促使我们更加积极地面对生活中的各种情况，从而获得更大的幸福感。</w:t>
      </w:r>
      <w:r>
        <w:rPr>
          <w:sz w:val="32"/>
          <w:szCs w:val="32"/>
        </w:rPr>
        <w:t>&lt;/p&gt;&lt;p&gt;&lt;a href = "/doc/1109458-</w:t>
      </w:r>
      <w:r>
        <w:rPr>
          <w:sz w:val="32"/>
          <w:szCs w:val="32"/>
        </w:rPr>
        <w:t>姜可林慕小说</w:t>
      </w:r>
      <w:r>
        <w:rPr>
          <w:sz w:val="32"/>
          <w:szCs w:val="32"/>
        </w:rPr>
        <w:t>TXT</w:t>
      </w:r>
      <w:r>
        <w:rPr>
          <w:sz w:val="32"/>
          <w:szCs w:val="32"/>
        </w:rPr>
        <w:t>免费阅读全文幻想奇缘</w:t>
      </w:r>
      <w:r>
        <w:rPr>
          <w:sz w:val="32"/>
          <w:szCs w:val="32"/>
        </w:rPr>
        <w:t>.doc" rel="alternate" download="1109458-</w:t>
      </w:r>
      <w:r>
        <w:rPr>
          <w:sz w:val="32"/>
          <w:szCs w:val="32"/>
        </w:rPr>
        <w:t>姜可林慕小说</w:t>
      </w:r>
      <w:r>
        <w:rPr>
          <w:sz w:val="32"/>
          <w:szCs w:val="32"/>
        </w:rPr>
        <w:t>TXT</w:t>
      </w:r>
      <w:r>
        <w:rPr>
          <w:sz w:val="32"/>
          <w:szCs w:val="32"/>
        </w:rPr>
        <w:t>免费阅读全文幻想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