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完整肉情深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7DehH5g9PVRPYsihxgRtEQHMUSWSm4cGXp0PcZ2LW77WdpKtK4QSDs_a5zsL3aMT.jp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揭示了主人公周逍遥与叶孤城的情感纠葛。从最初的误会到最终的理解，他们之间的情感路程曲折多变。周逍遥对叶孤城的一往情深，体现了他对真爱的执着追求；而叶孤城对于周逍遥的不易放弃，则展示了他内心深处对友谊和爱情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UEBTUeV1-13WcTtJA4o2zQHMUSWSm4cGXp0PcZ2LW76hD5N9OU3jG6oXDXpSuWykTu39W1m9UQpqN8bZxTRypdr_--gAZhQmsu5HjUq4785Claf2OAOgLVhIyGpiY7Ub-mqGiDSkyDR8lQRDvzb57VXMNuK1SHcGPrvOnnKBfME.jpg"&gt;&lt;/p&gt;&lt;p&gt;</w:t>
      </w:r>
      <w:r>
        <w:rPr>
          <w:sz w:val="32"/>
          <w:szCs w:val="32"/>
        </w:rPr>
        <w:t>在魔道祖师中，不同角色的成长历程展现了人性的光辉。无论是经历磨难后更加坚韧的人物，还是面对困境时依旧选择正义的人物，都让读者看到了人类善良的一面。在这样的背景下，完整肉不仅仅是一个剧情点，它更是人性之光在故事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ADIx4QyckLZh2y1bRWEo2gHMUSWSm4cGXp0PcZ2LW76hD5N9OU3jG6oXDXpSuWykTu39W1m9UQpqN8bZxTRypdr_--gAZhQmsu5HjUq4785Claf2OAOgLVhIyGpiY7Ub-mqGiDSkyDR8lQRDvzb57VXMNuK1SHcGPrvOnnKBfME.jp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的重要场景之一，就是朋友们为了保护彼此而做出的牺牲。这一段落强调了友谊与牺牲之间紧密相连的事实，无论是在战斗中还是在日常生活中，每一次互帮互助都是一种力量，在这个过程中，每个人的“完整肉”都是他们支持和信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责任</w:t>
      </w:r>
      <w:r>
        <w:rPr>
          <w:sz w:val="32"/>
          <w:szCs w:val="32"/>
        </w:rPr>
        <w:t>&lt;/p&gt;&lt;p&gt;&lt;img src="/static-img/TvF9KKOnfLy8KMxjLZJJ0QHMUSWSm4cGXp0PcZ2LW76hD5N9OU3jG6oXDXpSuWykTu39W1m9UQpqN8bZxTRypdr_--gAZhQmsu5HjUq4785Claf2OAOgLVhIyGpiY7Ub-mqGiDSkyDR8lQRDvzb57VXMNuK1SHcGPrvOnnKBfME.jpg"&gt;&lt;/p&gt;&lt;p&gt;</w:t>
      </w:r>
      <w:r>
        <w:rPr>
          <w:sz w:val="32"/>
          <w:szCs w:val="32"/>
        </w:rPr>
        <w:t>作为主角之一，周逍遥对于他的兄弟、朋友以及未来的妻子都有着不同程度的情感投入。在这部分内容里，我们可以看到，他如何将自己的责任融入到这些关系之中，以及他如何通过付出来维护这些关系，这也反映出了一个人的责任心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线</w:t>
      </w:r>
      <w:r>
        <w:rPr>
          <w:sz w:val="32"/>
          <w:szCs w:val="32"/>
        </w:rPr>
        <w:t>&lt;/p&gt;&lt;p&gt;&lt;img src="/static-img/IMM2wm9uH8myeZEFrgYHCQHMUSWSm4cGXp0PcZ2LW76hD5N9OU3jG6oXDXpSuWykTu39W1m9UQpqN8bZxTRypdr_--gAZhQmsu5HjUq4785Claf2OAOgLVhIyGpiY7Ub-mqGiDSkyDR8lQRDvzb57VXMNuK1SHcGPrvOnnKBfME.jpg"&gt;&lt;/p&gt;&lt;p&gt;</w:t>
      </w:r>
      <w:r>
        <w:rPr>
          <w:sz w:val="32"/>
          <w:szCs w:val="32"/>
        </w:rPr>
        <w:t>除了主线外，还有许多支线故事丰富地展开，为整个故事情节增添了一份细腻。一旦进入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我们就能发现每个角色背后的故事，对他们来说，“完成自己”的意义是什么？这一部分内容让我们更加深入地了解每个人物的心理活动，并且给予读者更多关于他们命运发展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高潮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整个魔道祖师系列时，不可避免要提及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那令人印象深刻的情感爆发。当所有的问题得到解决，当所有的人物都找到了属于自己的位置，这一高潮让我们明白，在这个充满魔法、冒险和奇幻世界里，最重要的是那些“完成自己”的瞬间。</w:t>
      </w:r>
      <w:r>
        <w:rPr>
          <w:sz w:val="32"/>
          <w:szCs w:val="32"/>
        </w:rPr>
        <w:t>&lt;/p&gt;&lt;p&gt;&lt;a href = "/doc/1109492-</w:t>
      </w:r>
      <w:r>
        <w:rPr>
          <w:sz w:val="32"/>
          <w:szCs w:val="32"/>
        </w:rPr>
        <w:t>魔道祖师完整肉情深纠葛</w:t>
      </w:r>
      <w:r>
        <w:rPr>
          <w:sz w:val="32"/>
          <w:szCs w:val="32"/>
        </w:rPr>
        <w:t>.doc" rel="alternate" download="1109492-</w:t>
      </w:r>
      <w:r>
        <w:rPr>
          <w:sz w:val="32"/>
          <w:szCs w:val="32"/>
        </w:rPr>
        <w:t>魔道祖师完整肉情深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