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重铸经典赋予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铸经典，赋予新生</w:t>
      </w:r>
      <w:r>
        <w:rPr>
          <w:sz w:val="32"/>
          <w:szCs w:val="32"/>
        </w:rPr>
        <w:t>&lt;/p&gt;&lt;p&gt;&lt;img src="/static-img/DeOi__uuuqfpMPZyOIIkOhjJiP8yTNutY6VNDpUMetIJOpmD2NCMmBmy_PaS0tk4.jpg"&gt;&lt;/p&gt;&lt;p&gt;</w:t>
      </w:r>
      <w:r>
        <w:rPr>
          <w:sz w:val="32"/>
          <w:szCs w:val="32"/>
        </w:rPr>
        <w:t>在当今这个快速变化的时代，传统文化与现代生活之间的融合已成为一种必然趋势。其中，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个以古风装扮、现代感十足的品牌，不仅凭借其独特的设计语言和精湛的手工艺，更是将传统与现代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传统元素进行了深入挖掘。它依托于中国古代工艺流派，如青花瓷、粉彩等，以此为灵感来源，将这些经典元素融入到新的产品设计中，使得每件作品都蕴含着丰富的情感和深厚的文化底蕴。这种对于历史资源的尊重和保护，让人不仅能从外观上欣赏到那些古老艺术品所带来的审美魅力，还能体会到中华民族几千年的文明积淀。</w:t>
      </w:r>
      <w:r>
        <w:rPr>
          <w:sz w:val="32"/>
          <w:szCs w:val="32"/>
        </w:rPr>
        <w:t>&lt;/p&gt;&lt;p&gt;&lt;img src="/static-img/qnqSZHPMPZY1exBFkHMpmBjJiP8yTNutY6VNDpUMetKYY2kFjSmcWEb8zfGXJXqVpx8PyB4hySr6cX-94KCDAsHHr_qKnZXeweE6kYZnxDnyyEpBxpXPmnFuXL90NCu7weWeCrEel7_CqVIX1OnXJjJPKqqJPoSbh_ixz7G90mOEi4_hxsJNCl01SS3sNNf8pDIM42s7Rum_CztxXx4Pqf3FL7F4vI7Xxe6-gFv0DnI-CIQ8K0dLyTImdVDrzZpU.jpg"&gt;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材料选择上也做出了极大的创新。在保留了原有的高质量金属材料基础上，它还引进了一些新的环保材料，比如复合陶瓷或特殊型号钢材，这种混合使用既保证了产品质感，也满足了消费者对环保产品需求，从而实现了“绿色出行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众不同的包装设计也是该品牌成功的一个关键点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采用了一系列独特的手绘图案，每个图案都有其背后的故事，而这正是吸引顾客购买并收藏这类商品的心理因素之一。这不仅增强了用户体验，也让每个产品都拥有自己的个性化标识。</w:t>
      </w:r>
      <w:r>
        <w:rPr>
          <w:sz w:val="32"/>
          <w:szCs w:val="32"/>
        </w:rPr>
        <w:t>&lt;/p&gt;&lt;p&gt;&lt;img src="/static-img/D2-wZaPFbCblUy7Y2czPqxjJiP8yTNutY6VNDpUMetKYY2kFjSmcWEb8zfGXJXqVpx8PyB4hySr6cX-94KCDAsHHr_qKnZXeweE6kYZnxDnyyEpBxpXPmnFuXL90NCu7weWeCrEel7_CqVIX1OnXJjJPKqqJPoSbh_ixz7G90mOEi4_hxsJNCl01SS3sNNf8pDIM42s7Rum_CztxXx4Pqf3FL7F4vI7Xxe6-gFv0DnI-CIQ8K0dLyTImdVDrzZpU.jpg"&gt;&lt;/p&gt;&lt;p&gt;</w:t>
      </w:r>
      <w:r>
        <w:rPr>
          <w:sz w:val="32"/>
          <w:szCs w:val="32"/>
        </w:rPr>
        <w:t>同时，在营销策略方面，该品牌也表现出了高度灵活性。一方面，它通过线上平台与年轻消费者建立连接，为他们提供更贴近时尚潮流的信息；另一方面，则通过线下活动与展览，与更多的人群接触，让更多人了解并爱上这个品牌。此举有效地扩大了市场影响力，同时也促进了品牌形象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售后服务，该品牌同样给予高度重视，无论是退换货政策还是维修服务，都确保客户得到满意答复。这不仅提高了顾客忠诚度，也增强了企业声誉，是维持长期发展的一个重要保障。</w:t>
      </w:r>
      <w:r>
        <w:rPr>
          <w:sz w:val="32"/>
          <w:szCs w:val="32"/>
        </w:rPr>
        <w:t>&lt;/p&gt;&lt;p&gt;&lt;img src="/static-img/uoJLw3qCp9YAvtFaeARxgxjJiP8yTNutY6VNDpUMetKYY2kFjSmcWEb8zfGXJXqVpx8PyB4hySr6cX-94KCDAsHHr_qKnZXeweE6kYZnxDnyyEpBxpXPmnFuXL90NCu7weWeCrEel7_CqVIX1OnXJjJPKqqJPoSbh_ixz7G90mOEi4_hxsJNCl01SS3sNNf8pDIM42s7Rum_CztxXx4Pqf3FL7F4vI7Xxe6-gFv0DnI-CIQ8K0dLyTImdVDrzZpU.jpg"&gt;&lt;/p&gt;&lt;p&gt;</w:t>
      </w:r>
      <w:r>
        <w:rPr>
          <w:sz w:val="32"/>
          <w:szCs w:val="32"/>
        </w:rPr>
        <w:t>最后，但绝非最不重要的是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注重团队建设和员工培训。在推动创新过程中，它鼓励员工提出宝贵意见，并提供必要支持，以便他们能够不断提升自己的专业技能。这无疑是一种对人才投资，以及对未来发展战略的一种投入，有利于保持竞争优势，同时也是公司持续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凭借其独特之处，不但继承并发扬了传统文化，更适应时代变迁，以创新的精神面貌迎向未来的挑战。这使得该品牌在众多同类竞品中脱颖而出，被越来越多的人喜爱，并且成为一种时尚潮流中的代表。</w:t>
      </w:r>
      <w:r>
        <w:rPr>
          <w:sz w:val="32"/>
          <w:szCs w:val="32"/>
        </w:rPr>
        <w:t>&lt;/p&gt;&lt;p&gt;&lt;img src="/static-img/EEJVERrA2L4u_430wBvMzhjJiP8yTNutY6VNDpUMetKYY2kFjSmcWEb8zfGXJXqVpx8PyB4hySr6cX-94KCDAsHHr_qKnZXeweE6kYZnxDnyyEpBxpXPmnFuXL90NCu7weWeCrEel7_CqVIX1OnXJjJPKqqJPoSbh_ixz7G90mOEi4_hxsJNCl01SS3sNNf8pDIM42s7Rum_CztxXx4Pqf3FL7F4vI7Xxe6-gFv0DnI-CIQ8K0dLyTImdVDrzZpU.jpg"&gt;&lt;/p&gt;&lt;p&gt;&lt;a href = "/doc/11098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经典赋予新生</w:t>
      </w:r>
      <w:r>
        <w:rPr>
          <w:sz w:val="32"/>
          <w:szCs w:val="32"/>
        </w:rPr>
        <w:t>.doc" rel="alternate" download="11098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经典赋予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