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人与细长猪钻头般的奇妙相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人的视角</w:t>
      </w:r>
      <w:r>
        <w:rPr>
          <w:sz w:val="32"/>
          <w:szCs w:val="32"/>
        </w:rPr>
        <w:t>&lt;/p&gt;&lt;p&gt;&lt;img src="/static-img/QSt4MnHjjVoRkJLohsHK6c6pytNmV6q-Yhz8HH7ep_3gSlnGb3z4m7UTfD-HqkUc.jpg"&gt;&lt;/p&gt;&lt;p&gt;</w:t>
      </w:r>
      <w:r>
        <w:rPr>
          <w:sz w:val="32"/>
          <w:szCs w:val="32"/>
        </w:rPr>
        <w:t>在高清世界里，人们拥有一双能够捕捉微小细节的眼睛。他们对细节的追求，就像猪身上那根又细又长的东西，它们不仅能帮助它们挖掘食物，也让它们成为探索未知世界的有力工具。这种独特的视角让高清人和猪都能在复杂多变的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背上的钻头</w:t>
      </w:r>
      <w:r>
        <w:rPr>
          <w:sz w:val="32"/>
          <w:szCs w:val="32"/>
        </w:rPr>
        <w:t>&lt;/p&gt;&lt;p&gt;&lt;img src="/static-img/wTgjMUo7w4IgpblLO-49Ss6pytNmV6q-Yhz8HH7ep_3FZl93gYsvZwGOzZGW4UcBCKBvOO8NjXNgUz1ZiAdfYDufYE7qLJDyDF1m-9xFG6yrPM9ZXi-cktyIBuGwJR0728DwMHNKlbNgu1qSsGX7schzaAZglnbe2qFKV7NrWrQKmmT9bcWHt_d4zrAshsO8-an9C-to8NSGNrq8zKgHZw.jpg"&gt;&lt;/p&gt;&lt;p&gt;</w:t>
      </w:r>
      <w:r>
        <w:rPr>
          <w:sz w:val="32"/>
          <w:szCs w:val="32"/>
        </w:rPr>
        <w:t>猪背上那根又细又长、形状如同钻头的小刺，不仅是它们区别于其他动物的一个标志，也是它们最大的优势之一。在狭窄的地方，这种特殊器官能够发挥出惊人的力量，让猪能够穿过坚硬的地面寻找水源，从而保证了它们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头般的人类智慧</w:t>
      </w:r>
      <w:r>
        <w:rPr>
          <w:sz w:val="32"/>
          <w:szCs w:val="32"/>
        </w:rPr>
        <w:t>&lt;/p&gt;&lt;p&gt;&lt;img src="/static-img/x3-KixQIUBkdTcgEiVSPNc6pytNmV6q-Yhz8HH7ep_3FZl93gYsvZwGOzZGW4UcBCKBvOO8NjXNgUz1ZiAdfYDufYE7qLJDyDF1m-9xFG6yrPM9ZXi-cktyIBuGwJR0728DwMHNKlbNgu1qSsGX7schzaAZglnbe2qFKV7NrWrQKmmT9bcWHt_d4zrAshsO8-an9C-to8NSGNrq8zKgHZw.jpg"&gt;&lt;/p&gt;&lt;p&gt;</w:t>
      </w:r>
      <w:r>
        <w:rPr>
          <w:sz w:val="32"/>
          <w:szCs w:val="32"/>
        </w:rPr>
        <w:t>人类虽然没有物理上的“钻头”，但我们拥有比任何生物都要强大的智慧。我们的科技和创新能力，使我们能够制造各种各样的工具和设备，就像是使用高科技技术打造出的钻机一样，可以深入地质层次，开采矿产资源，为整个社会带来巨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人与猪共同进化</w:t>
      </w:r>
      <w:r>
        <w:rPr>
          <w:sz w:val="32"/>
          <w:szCs w:val="32"/>
        </w:rPr>
        <w:t>&lt;/p&gt;&lt;p&gt;&lt;img src="/static-img/yZ-OOoC5oHnkZxe-aMq8TM6pytNmV6q-Yhz8HH7ep_3FZl93gYsvZwGOzZGW4UcBCKBvOO8NjXNgUz1ZiAdfYDufYE7qLJDyDF1m-9xFG6yrPM9ZXi-cktyIBuGwJR0728DwMHNKlbNgu1qSsGX7schzaAZglnbe2qFKV7NrWrQKmmT9bcWHt_d4zrAshsO8-an9C-to8NSGNrq8zKgHZw.jpg"&gt;&lt;/p&gt;&lt;p&gt;</w:t>
      </w:r>
      <w:r>
        <w:rPr>
          <w:sz w:val="32"/>
          <w:szCs w:val="32"/>
        </w:rPr>
        <w:t>随着时间的推移，高清人和猪开始共享彼此之间宝贵知识。通过观察彼此，我们发现了更多关于如何更好地适应自然环境的手段。这不仅增强了我们的生存能力，也促进了两者的友谊，从而形成了一种互利共生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头精神激励未来</w:t>
      </w:r>
      <w:r>
        <w:rPr>
          <w:sz w:val="32"/>
          <w:szCs w:val="32"/>
        </w:rPr>
        <w:t>&lt;/p&gt;&lt;p&gt;&lt;img src="/static-img/yfnJpFak-fn0vmrf67M2o86pytNmV6q-Yhz8HH7ep_3FZl93gYsvZwGOzZGW4UcBCKBvOO8NjXNgUz1ZiAdfYDufYE7qLJDyDF1m-9xFG6yrPM9ZXi-cktyIBuGwJR0728DwMHNKlbNgu1qSsGX7schzaAZglnbe2qFKV7NrWrQKmmT9bcWHt_d4zrAshsO8-an9C-to8NSGNrq8zKgHZw.jpg"&gt;&lt;/p&gt;&lt;p&gt;</w:t>
      </w:r>
      <w:r>
        <w:rPr>
          <w:sz w:val="32"/>
          <w:szCs w:val="32"/>
        </w:rPr>
        <w:t>正如那些勇敢探索未知领域的人类科学家们所做的一样，他们就像是一支支向星辰迸发动力的火箭，每一次成功都是对人类潜力无尽探索的一次证明。而对于那些生活在偏远地区的小型农场主来说，那些用手工制作出来的小型工具也许不能看起来那么先进，但它展现出了他们坚韧不拔的心态和对美好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体验提升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高清人的精准视野与</w:t>
      </w:r>
      <w:r>
        <w:rPr>
          <w:sz w:val="32"/>
          <w:szCs w:val="32"/>
        </w:rPr>
        <w:t>pig&amp;#39;s digging power</w:t>
      </w:r>
      <w:r>
        <w:rPr>
          <w:sz w:val="32"/>
          <w:szCs w:val="32"/>
        </w:rPr>
        <w:t>结合起来，将会产生什么样的效果呢？这可能会是一种全新的农业方式，比如使用高度精确的地图辅助耕作，以及利用特殊设计的地下室来提高作物产量。这一结合体验不仅可以提升生活质量，还能为社会带来经济效益，为地球提供更加可持续发展解决方案。</w:t>
      </w:r>
      <w:r>
        <w:rPr>
          <w:sz w:val="32"/>
          <w:szCs w:val="32"/>
        </w:rPr>
        <w:t>&lt;/p&gt;&lt;p&gt;&lt;a href = "/doc/1110156-</w:t>
      </w:r>
      <w:r>
        <w:rPr>
          <w:sz w:val="32"/>
          <w:szCs w:val="32"/>
        </w:rPr>
        <w:t>高清人与细长猪钻头般的奇妙相似</w:t>
      </w:r>
      <w:r>
        <w:rPr>
          <w:sz w:val="32"/>
          <w:szCs w:val="32"/>
        </w:rPr>
        <w:t>.doc" rel="alternate" download="1110156-</w:t>
      </w:r>
      <w:r>
        <w:rPr>
          <w:sz w:val="32"/>
          <w:szCs w:val="32"/>
        </w:rPr>
        <w:t>高清人与细长猪钻头般的奇妙相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