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蝴蝶之恋翩翩起舞的色彩使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它们是如何开始的？</w:t>
      </w:r>
      <w:r>
        <w:rPr>
          <w:sz w:val="32"/>
          <w:szCs w:val="32"/>
        </w:rPr>
        <w:t>&lt;/p&gt;&lt;p&gt;</w:t>
      </w:r>
      <w:r>
        <w:rPr>
          <w:sz w:val="32"/>
          <w:szCs w:val="32"/>
        </w:rPr>
        <w:t>在一片繁茂的花园中，有一种小生命被无数人所忽视，它们是蝴蝶。它们以其优雅的舞蹈和丰富多彩的羽翼，吸引着众多观赏者。但除了外表上的美丽，这些小生物背后隐藏着深邃而复杂的情感世界。</w:t>
      </w:r>
      <w:r>
        <w:rPr>
          <w:sz w:val="32"/>
          <w:szCs w:val="32"/>
        </w:rPr>
        <w:t>&lt;/p&gt;&lt;p&gt;</w:t>
      </w:r>
      <w:r>
        <w:rPr>
          <w:sz w:val="32"/>
          <w:szCs w:val="32"/>
        </w:rPr>
        <w:t>他们有怎样的生活？</w:t>
      </w:r>
      <w:r>
        <w:rPr>
          <w:sz w:val="32"/>
          <w:szCs w:val="32"/>
        </w:rPr>
        <w:t>&lt;/p&gt;&lt;p&gt;</w:t>
      </w:r>
      <w:r>
        <w:rPr>
          <w:sz w:val="32"/>
          <w:szCs w:val="32"/>
        </w:rPr>
        <w:t>从幼虫到成虫，再到繁衍生息，每个阶段都充满了挑战与机遇。幼虫在叶片上吃得不亦乐乎，但随着时间的推移，它们会逐渐长大，开始寻找适合变态的地方。在这个过程中，他们需要面对天敌、疾病以及环境变化等种种风险。而成熟后的蝴蝶，则展现出它们独特的飞行技巧和颜色的变换，从而吸引伴侣，并进行交配。</w:t>
      </w:r>
      <w:r>
        <w:rPr>
          <w:sz w:val="32"/>
          <w:szCs w:val="32"/>
        </w:rPr>
        <w:t>&lt;/p&gt;&lt;p&gt;</w:t>
      </w:r>
      <w:r>
        <w:rPr>
          <w:sz w:val="32"/>
          <w:szCs w:val="32"/>
        </w:rPr>
        <w:t>它们为什么要迁徙？</w:t>
      </w:r>
      <w:r>
        <w:rPr>
          <w:sz w:val="32"/>
          <w:szCs w:val="32"/>
        </w:rPr>
        <w:t>&lt;/p&gt;&lt;p&gt;</w:t>
      </w:r>
      <w:r>
        <w:rPr>
          <w:sz w:val="32"/>
          <w:szCs w:val="32"/>
        </w:rPr>
        <w:t>每年，当季节转换的时候，一群群蝴蝶会开始它们漫长而艰辛的迁徙。这是一场自然界中的壮举，因为它涉及到了远距离穿越不同的气候、地形和栖息地。这些旅程通常由风向或食物来源引导，而不是简单的一路直奔目的地。这种迁徙行为对于维持种群平衡至关重要，同时也展示了它们坚韧不拔的心理素质。</w:t>
      </w:r>
      <w:r>
        <w:rPr>
          <w:sz w:val="32"/>
          <w:szCs w:val="32"/>
        </w:rPr>
        <w:t>&lt;/p&gt;&lt;p&gt;</w:t>
      </w:r>
      <w:r>
        <w:rPr>
          <w:sz w:val="32"/>
          <w:szCs w:val="32"/>
        </w:rPr>
        <w:t>他们有什么秘密吗？</w:t>
      </w:r>
      <w:r>
        <w:rPr>
          <w:sz w:val="32"/>
          <w:szCs w:val="32"/>
        </w:rPr>
        <w:t>&lt;/p&gt;&lt;p&gt;</w:t>
      </w:r>
      <w:r>
        <w:rPr>
          <w:sz w:val="32"/>
          <w:szCs w:val="32"/>
        </w:rPr>
        <w:t>在遥远古老的地球上，人们相信一些传说与神话，其中包括关于蝴蝶的一些轶事。在某些文化中，人们认为当一个灵魂死去时，它会化为一只美丽的大型黄蜂，然后再次降临人间成为一只温柔的小白粉鸢。而另一些故事则讲述了关于爱情和牺牲的小伙伴之间互相守护直至最后的一刻。这些建立起来的人类历史，以及那些流传千年的民间故事，都证明了一点：即便是在现代科学已经能够解释许多自然现象之后，我们依然无法完全剥离出对这世界上的奇妙生物所产生的情感联系。</w:t>
      </w:r>
      <w:r>
        <w:rPr>
          <w:sz w:val="32"/>
          <w:szCs w:val="32"/>
        </w:rPr>
        <w:t>&lt;/p&gt;&lt;p&gt;</w:t>
      </w:r>
      <w:r>
        <w:rPr>
          <w:sz w:val="32"/>
          <w:szCs w:val="32"/>
        </w:rPr>
        <w:t>它们又将如何前进？</w:t>
      </w:r>
      <w:r>
        <w:rPr>
          <w:sz w:val="32"/>
          <w:szCs w:val="32"/>
        </w:rPr>
        <w:t>&lt;/p&gt;&lt;p&gt;</w:t>
      </w:r>
      <w:r>
        <w:rPr>
          <w:sz w:val="32"/>
          <w:szCs w:val="32"/>
        </w:rPr>
        <w:t>随着全球气候变化带来的挑战日益严重，对于许多物种来说，未来变得越来越模糊。尽管如此，无论是通过保护栖息地还是教育公众，我们都可以做出改变，为这些生命提供更多机会。此外，与其他组织合作，以研究并理解这些动作背后的科学原理，也同样重要。一旦我们能够更好地了解这一切，我们就能更有效率地采取行动来保护我们的地球及其珍贵居民——如同那些迷人的色彩使者一样。</w:t>
      </w:r>
      <w:r>
        <w:rPr>
          <w:sz w:val="32"/>
          <w:szCs w:val="32"/>
        </w:rPr>
        <w:t>&lt;/p&gt;&lt;p&gt;</w:t>
      </w:r>
      <w:r>
        <w:rPr>
          <w:sz w:val="32"/>
          <w:szCs w:val="32"/>
        </w:rPr>
        <w:t>它们最终将留下什么记忆？</w:t>
      </w:r>
      <w:r>
        <w:rPr>
          <w:sz w:val="32"/>
          <w:szCs w:val="32"/>
        </w:rPr>
        <w:t>&lt;/p&gt;&lt;p&gt;</w:t>
      </w:r>
      <w:r>
        <w:rPr>
          <w:sz w:val="32"/>
          <w:szCs w:val="32"/>
        </w:rPr>
        <w:t>正如《诗经》里所言：“苍茫四海兮，不见其乡。”虽然人类可能永远无法完全理解或捕捉到这些微小生命的心灵世界，但我们却可以通过记录下它们惊人的生存方式，以及那些令人难忘但又脆弱不可持续的事迹，让世代接替者的记忆得以延续。当我们回望过去，看看那些经过时间考验、仍旧散发着迷人的光芒的小生命时，或许我们能找到答案，那就是：真正值得铭记的是那些让心灵跳动且永恒存在于我们的追求与梦想，即便是在最微小的声音中也能听到宇宙的声音——那就是“生命”。</w:t>
      </w:r>
      <w:r>
        <w:rPr>
          <w:sz w:val="32"/>
          <w:szCs w:val="32"/>
        </w:rPr>
        <w:t>&lt;/p&gt;&lt;p&gt;&lt;a href = "/doc/1110245-</w:t>
      </w:r>
      <w:r>
        <w:rPr>
          <w:sz w:val="32"/>
          <w:szCs w:val="32"/>
        </w:rPr>
        <w:t>蝴蝶之恋翩翩起舞的色彩使者</w:t>
      </w:r>
      <w:r>
        <w:rPr>
          <w:sz w:val="32"/>
          <w:szCs w:val="32"/>
        </w:rPr>
        <w:t>.doc" rel="alternate" download="1110245-</w:t>
      </w:r>
      <w:r>
        <w:rPr>
          <w:sz w:val="32"/>
          <w:szCs w:val="32"/>
        </w:rPr>
        <w:t>蝴蝶之恋翩翩起舞的色彩使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