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月光下的约定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信上，我写下了我最爱的名字——叶非夜。每当月光洒满夜空，星辰点缀成一幅无声诗篇时，我都会想起你。在这个寂静的夜晚，我希望能和你一起沉醉在月光下，让我们的故事也像星辰一般璀璨。</w:t>
      </w:r>
      <w:r>
        <w:rPr>
          <w:sz w:val="32"/>
          <w:szCs w:val="32"/>
        </w:rPr>
        <w:t>&lt;/p&gt;&lt;p&gt;&lt;img src="/static-img/Wb5j46OibWd6r7WeAU-f-zZqLqXNk-aIpDrrfGtDVzZJdvmOrghe3Yfc99pBO0Go.jpg"&gt;&lt;/p&gt;&lt;p&gt;</w:t>
      </w:r>
      <w:r>
        <w:rPr>
          <w:sz w:val="32"/>
          <w:szCs w:val="32"/>
        </w:rPr>
        <w:t>记得那次，我们漫步在河堤上，你轻轻地牵着我的手，月光如水般涌动。我告诉你，那个时候的感觉，就像是整个世界都属于我们两个人的秘密基地。你笑着，说那是因为我最爱的人站在我身边。但实际上，是月光让一切变得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满天繁星，我就忍不住想起那个瞬间。那是我第一次意识到，叶非夜，不仅仅是一个名字，它承载着一个人的气质、心灵和所有未来的可能。你总是那么特别，即使是在这个虚幻的世界里，也能照亮我的道路。</w:t>
      </w:r>
      <w:r>
        <w:rPr>
          <w:sz w:val="32"/>
          <w:szCs w:val="32"/>
        </w:rPr>
        <w:t>&lt;/p&gt;&lt;p&gt;&lt;img src="/static-img/zSniLjB3-zj1PppqyPyb8zZqLqXNk-aIpDrrfGtDVzZmYMb8r0Fb0B4OJEv-ujHAWDI7nbpkHW_H2W4YxrywI7KSPxC12Z4xAnZqzYXUn482qWLalKFAHCpab2TubHCcfv0oaDnRYgi-TeBs3DhcGb2wv6BZfUoJyRLj1P0RWFE.jpg"&gt;&lt;/p&gt;&lt;p&gt;</w:t>
      </w:r>
      <w:r>
        <w:rPr>
          <w:sz w:val="32"/>
          <w:szCs w:val="32"/>
        </w:rPr>
        <w:t>如果有机会，让我们回到那片流淌着青春和梦想的小河畔，再一次踏上绕城路，感受那份纯净与自由。或者，在更偏远的地方找一个安静的地方，只为两个人，看云朵变换形状，为自己的未来画出蓝图。而我会把这封信放进你的口袋里，让它随风飘扬，与那些无言的心意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，</w:t>
      </w:r>
      <w:r>
        <w:rPr>
          <w:sz w:val="32"/>
          <w:szCs w:val="32"/>
        </w:rPr>
        <w:t>&lt;/p&gt;&lt;p&gt;&lt;img src="/static-img/Wdu4tCN6dsPlLxvlT8RQCzZqLqXNk-aIpDrrfGtDVzZmYMb8r0Fb0B4OJEv-ujHAWDI7nbpkHW_H2W4YxrywI7KSPxC12Z4xAnZqzYXUn482qWLalKFAHCpab2TubHCcfv0oaDnRYgi-TeBs3DhcGb2wv6BZfUoJyRLj1P0RWFE.jpg"&gt;&lt;/p&gt;&lt;p&gt;</w:t>
      </w:r>
      <w:r>
        <w:rPr>
          <w:sz w:val="32"/>
          <w:szCs w:val="32"/>
        </w:rPr>
        <w:t>愿我们的故事永远如同这繁星般灿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遥远的时候，也能看见彼此。</w:t>
      </w:r>
      <w:r>
        <w:rPr>
          <w:sz w:val="32"/>
          <w:szCs w:val="32"/>
        </w:rPr>
        <w:t>&lt;/p&gt;&lt;p&gt;&lt;img src="/static-img/_duerTZOhkKlJkzdGDqniDZqLqXNk-aIpDrrfGtDVzZmYMb8r0Fb0B4OJEv-ujHAWDI7nbpkHW_H2W4YxrywI7KSPxC12Z4xAnZqzYXUn482qWLalKFAHCpab2TubHCcfv0oaDnRYgi-TeBs3DhcGb2wv6BZfUoJyRLj1P0RWFE.jpg"&gt;&lt;/p&gt;&lt;p&gt;</w:t>
      </w:r>
      <w:r>
        <w:rPr>
          <w:sz w:val="32"/>
          <w:szCs w:val="32"/>
        </w:rPr>
        <w:t>期待有一天，我们可以再次共享那片属于自己的天空。</w:t>
      </w:r>
      <w:r>
        <w:rPr>
          <w:sz w:val="32"/>
          <w:szCs w:val="32"/>
        </w:rPr>
        <w:t>&lt;/p&gt;&lt;p&gt;&lt;a href = "/doc/1110281-</w:t>
      </w:r>
      <w:r>
        <w:rPr>
          <w:sz w:val="32"/>
          <w:szCs w:val="32"/>
        </w:rPr>
        <w:t>致我最爱的你叶非夜月光下的约定我们的故事</w:t>
      </w:r>
      <w:r>
        <w:rPr>
          <w:sz w:val="32"/>
          <w:szCs w:val="32"/>
        </w:rPr>
        <w:t>.doc" rel="alternate" download="1110281-</w:t>
      </w:r>
      <w:r>
        <w:rPr>
          <w:sz w:val="32"/>
          <w:szCs w:val="32"/>
        </w:rPr>
        <w:t>致我最爱的你叶非夜月光下的约定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