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转不乐的异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着一位名叫玉转不乐的斗罗，他拥有着非凡的力量和超乎常人的智慧。他的故事就像是一道璀璨的星辰，照亮了无数人心中的希望。</w:t>
      </w:r>
      <w:r>
        <w:rPr>
          <w:sz w:val="32"/>
          <w:szCs w:val="32"/>
        </w:rPr>
        <w:t>&lt;/p&gt;&lt;p&gt;&lt;img src="/static-img/L9UzIlIxRWQ-FgovlhQNG4DUNGzeDh8kWqlD2Vbjdmu1jNe2AaWylbzhP_7eabSr.jpg"&gt;&lt;/p&gt;&lt;p&gt;</w:t>
      </w:r>
      <w:r>
        <w:rPr>
          <w:sz w:val="32"/>
          <w:szCs w:val="32"/>
        </w:rPr>
        <w:t>首先是玉转不乐的出生。他并不是一个普通的人类，而是一个由神秘能量所塑造、具有强大战斗力和复杂能力的人物。在他出生之初，就已经预示着他将会成为这世上的巨星。但是，命运总是喜欢以戏谑的情调对待人。尽管他拥有如此强大的潜能，但他的生活却充满了挑战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一次偶然的情况下，被卷入了一场混乱的大战中。这场大战涉及到了整个世界各个角落，从而引发了一系列连锁反应，最终导致了“斗罗玉转不乐的奇遇”。这个事件改变了整个世界的格局，让每个人都不得不重新审视自己的立场与未来。而作为主角之一，玉转不乐也被迫踏上了探索未知领域、解决问题、甚至为自己寻找真正归属的地方的一条道路。</w:t>
      </w:r>
      <w:r>
        <w:rPr>
          <w:sz w:val="32"/>
          <w:szCs w:val="32"/>
        </w:rPr>
        <w:t>&lt;/p&gt;&lt;p&gt;&lt;img src="/static-img/fC9FTXJJQkAwFAQFpKckMIDUNGzeDh8kWqlD2VbjdmsYDPVh6wgMYrh3JeZcYULZ6LLnCiklCFoAtgpskA1JC54wszsQSVLk2EX8Y3cZ54qyP4YVkV6buZe__Vu8bvjMVd84FARtRTdTY4fzV0U9NQQjrtFklwmd2beDwCZZTTflg1nbrKeC1i6Oj-7ZB998gZfXJFWzvaGhl1WDX3OCiA.jpg"&gt;&lt;/p&gt;&lt;p&gt;</w:t>
      </w:r>
      <w:r>
        <w:rPr>
          <w:sz w:val="32"/>
          <w:szCs w:val="32"/>
        </w:rPr>
        <w:t>再者，在这段旅程中，他结识了一群志同道合的小伙伴们，他们一起经历风雨，也一起分享欢笑。他们之间建立起了深厚的情谊，这些友情如同闪电一般迅速形成，却又坚不可摧地支撑着他们前行。在这样的环境下，玉转不乐学会了如何更好地利用自己的能力，同时也更加珍惜这些来自不同背景但共同梦想的人们给予他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幸总是在某些时候降临到我们的头上。当面对突如其来的威胁时，无论多么坚韧的心灵都会受到打击。但正是这种考验，使得玉转不乐成长为一个更加成熟稳重的人。他学会了如何冷静思考，并且勇敢面对那些让许多人退缩的事情。这些经历让他变得更加聪明，更有远见，这也是为什么后来人们尊称他为“斗罗”——因为除了战斗本身外，还有更多关于智慧与勇气的问题需要去探讨。</w:t>
      </w:r>
      <w:r>
        <w:rPr>
          <w:sz w:val="32"/>
          <w:szCs w:val="32"/>
        </w:rPr>
        <w:t>&lt;/p&gt;&lt;p&gt;&lt;img src="/static-img/IXIR6bI6C1Tg9q9AisFyw4DUNGzeDh8kWqlD2VbjdmsYDPVh6wgMYrh3JeZcYULZ6LLnCiklCFoAtgpskA1JC54wszsQSVLk2EX8Y3cZ54qyP4YVkV6buZe__Vu8bvjMVd84FARtRTdTY4fzV0U9NQQjrtFklwmd2beDwCZZTTflg1nbrKeC1i6Oj-7ZB998gZfXJFWzvaGhl1WDX3OCiA.jpg"&gt;&lt;/p&gt;&lt;p&gt;</w:t>
      </w:r>
      <w:r>
        <w:rPr>
          <w:sz w:val="32"/>
          <w:szCs w:val="32"/>
        </w:rPr>
        <w:t>最后，“斗罗”的名字背后隐藏着一段传奇性的历史。当所有事情似乎都已经平息之后，当所有人都以为一切结束的时候，一股新的力量开始涌动。这股力量似乎来自于那个曾经发生过那么多变故的地方，它既充满期待又带有一丝忧伤，因为它知道即便是最强大的存在，也可能在某天被时间淘汰。在这样的背景下，虽然没有明确指出“斗罗”的下一步是什么，但人们普遍认为，只要还有生命，就一定有希望，而且这份希望绝不会因任何事物而消失。不管怎样变化，都将继续推进这个不断发展变化的地球，我们可以期待，那个属于“斗罗”的故事还会继续延续下去，而那份从未减弱过的情感，将永远留在我们的心间。</w:t>
      </w:r>
      <w:r>
        <w:rPr>
          <w:sz w:val="32"/>
          <w:szCs w:val="32"/>
        </w:rPr>
        <w:t>&lt;/p&gt;&lt;p&gt;&lt;a href = "/doc/1110440-</w:t>
      </w:r>
      <w:r>
        <w:rPr>
          <w:sz w:val="32"/>
          <w:szCs w:val="32"/>
        </w:rPr>
        <w:t>玉转不乐的异世奇缘</w:t>
      </w:r>
      <w:r>
        <w:rPr>
          <w:sz w:val="32"/>
          <w:szCs w:val="32"/>
        </w:rPr>
        <w:t>.doc" rel="alternate" download="1110440-</w:t>
      </w:r>
      <w:r>
        <w:rPr>
          <w:sz w:val="32"/>
          <w:szCs w:val="32"/>
        </w:rPr>
        <w:t>玉转不乐的异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