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的热情一份混乱的厨房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沸的热情：一份混乱的厨房舞蹈</w:t>
      </w:r>
      <w:r>
        <w:rPr>
          <w:sz w:val="32"/>
          <w:szCs w:val="32"/>
        </w:rPr>
        <w:t>&lt;/p&gt;&lt;p&gt;&lt;img src="/static-img/bWp0wDJqc-qs8plS4woI5_8CD1uhoBHCQoIdn9dFk9gYxxldnve9biF6KmptYRSI.jpg"&gt;&lt;/p&gt;&lt;p&gt;</w:t>
      </w:r>
      <w:r>
        <w:rPr>
          <w:sz w:val="32"/>
          <w:szCs w:val="32"/>
        </w:rPr>
        <w:t>在这个快节奏的时代，人们不仅追求美味，更希望生活中的每一个瞬间都充满趣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饭一边躁狂视频素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生活态度的最佳体现，它让原本平凡的烹饪过程变得生动有趣，让观众在家中也能感受到那份无忧无虑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类视频中最常见的一种场景——手忙脚乱地切菜。在这些视频中，主角们往往不是冷静而优雅地切割蔬菜，而是伴随着音乐节奏，有时甚至是在旋转、跳跃或是在摇摆中完成这一步骤。比如，一位女厨师她在烤鸡之前，用双手快速拍打空气，同时将鸡肉和调料混合得井然有序；或者，一位男厨师他不仅会用餐盘当作鼓来敲击，还会用锅铲作为舞杖，与其他食材一起跳起了小舞蹈。</w:t>
      </w:r>
      <w:r>
        <w:rPr>
          <w:sz w:val="32"/>
          <w:szCs w:val="32"/>
        </w:rPr>
        <w:t>&lt;/p&gt;&lt;p&gt;&lt;img src="/static-img/XJqHciEqG4Y8eSUerA8Bpv8CD1uhoBHCQoIdn9dFk9j0Xme5vJT0HJV8yiFPgV-muJnfWnWXNh4QesSLDM4yWViagrfZP8-HDfl1hseFD_AQ2qD6mwwNspS6BUO0WNv924OTgkUehBEexS8qlaz5t-DwHiJD-f1_WyCrHF0DWe0bm_5lE7Xzut61tEbVIql35O82ixljb6o3t_NN7JozE9u5-FEJgd0_f_pJXsWw_Bo.jpg"&gt;&lt;/p&gt;&lt;p&gt;</w:t>
      </w:r>
      <w:r>
        <w:rPr>
          <w:sz w:val="32"/>
          <w:szCs w:val="32"/>
        </w:rPr>
        <w:t>其次，是那些看似不可思议却又完全可行的小技巧。例如，将面团揉成球状后，用力的扭动它，使其变形成各种各样的造型，这些都是边做饭边躁狂视频素材中的经典镜头。而且，这些技巧并不只限于食物处理，在一些更为创意性的视频里，你还可以看到主角们如何利用烹饪工具进行即兴表演，比如使用大勺子作为跳绳，或是以炒锅为盾牌参与模拟战斗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那些充满欢笑和交流的情景。因为这样的制作方式本身就是一种互动形式，即使是一段简单的日常料理，也可能因为加入了音乐和表情而变得既有趣又令人愉悦。这也是为什么很多家庭成员喜欢围坐在电视前观看这些视频，因为它们能够带给他们共同的心情共鸣，并激发大家一起参与到“边做饭一边躁狂”活动中去。</w:t>
      </w:r>
      <w:r>
        <w:rPr>
          <w:sz w:val="32"/>
          <w:szCs w:val="32"/>
        </w:rPr>
        <w:t>&lt;/p&gt;&lt;p&gt;&lt;img src="/static-img/32aSpa5K2VheTTxim9Hivf8CD1uhoBHCQoIdn9dFk9j0Xme5vJT0HJV8yiFPgV-muJnfWnWXNh4QesSLDM4yWViagrfZP8-HDfl1hseFD_AQ2qD6mwwNspS6BUO0WNv924OTgkUehBEexS8qlaz5t-DwHiJD-f1_WyCrHF0DWe0bm_5lE7Xzut61tEbVIql35O82ixljb6o3t_NN7JozE9u5-FEJgd0_f_pJXsWw_Bo.jpg"&gt;&lt;/p&gt;&lt;p&gt;</w:t>
      </w:r>
      <w:r>
        <w:rPr>
          <w:sz w:val="32"/>
          <w:szCs w:val="32"/>
        </w:rPr>
        <w:t>总之，“边做饭一边躁狂”的内容丰富多彩，不仅能够提升我们的烹饪技能，还能让我们从日常生活中学到乐观向上的人生态度，无论你是一个烹饪爱好者还是只是想要寻找灵感的人，这种类型的视频都绝对值得一看。</w:t>
      </w:r>
      <w:r>
        <w:rPr>
          <w:sz w:val="32"/>
          <w:szCs w:val="32"/>
        </w:rPr>
        <w:t>&lt;/p&gt;&lt;p&gt;&lt;a href = "/doc/1110481-</w:t>
      </w:r>
      <w:r>
        <w:rPr>
          <w:sz w:val="32"/>
          <w:szCs w:val="32"/>
        </w:rPr>
        <w:t>边做饭一边躁狂视频素材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热情一份混乱的厨房舞蹈</w:t>
      </w:r>
      <w:r>
        <w:rPr>
          <w:sz w:val="32"/>
          <w:szCs w:val="32"/>
        </w:rPr>
        <w:t>.doc" rel="alternate" download="1110481-</w:t>
      </w:r>
      <w:r>
        <w:rPr>
          <w:sz w:val="32"/>
          <w:szCs w:val="32"/>
        </w:rPr>
        <w:t>边做饭一边躁狂视频素材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热情一份混乱的厨房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