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紧致的身躯让他闷哼出声电影激情燃烧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紧致让他闷哼出声电影</w:t>
      </w:r>
      <w:r>
        <w:rPr>
          <w:sz w:val="32"/>
          <w:szCs w:val="32"/>
        </w:rPr>
        <w:t>&lt;/p&gt;&lt;p&gt;&lt;img src="/static-img/jwcAtx6L4Vx_96qDgE8nfvYFEf3lUhb-Gv2W4iKYyzO2fw1ss4i084lRmIQLFgfy.jpg"&gt;&lt;/p&gt;&lt;p&gt;</w:t>
      </w:r>
      <w:r>
        <w:rPr>
          <w:sz w:val="32"/>
          <w:szCs w:val="32"/>
        </w:rPr>
        <w:t>在这个充满幻想与现实交织的故事里，一个女子，她的身体如同一部机器般精密而完美。每一次呼吸都能听到金属摩擦的声音，每一次动作都像是机械装置的一部分运行。然而，这个女子并非机器，而是一个活生生的女性，她拥有着超乎寻常的魅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紧致让他闷哼出声电影</w:t>
      </w:r>
      <w:r>
        <w:rPr>
          <w:sz w:val="32"/>
          <w:szCs w:val="32"/>
        </w:rPr>
        <w:t>&lt;/p&gt;&lt;p&gt;&lt;img src="/static-img/RbQ1LvdZ-qx5Q3LtAAi3GvYFEf3lUhb-Gv2W4iKYyzPJgRIzwqFVxtYeKVwdPuSFbFCWOMgiEJ95cYczUGDVXTALNrXwyXhclV02Asj03NlN1YfqVBG2H-C3hyDqytcNlCyC7uKXGlXCyDgL7f7mCGVI34vk56OG7U3UHVtTCvNFCMhIsgPOOYQ5cYCZBzzjUyelIOao9PyfQhGLX7wgMA.jpg"&gt;&lt;/p&gt;&lt;p&gt;</w:t>
      </w:r>
      <w:r>
        <w:rPr>
          <w:sz w:val="32"/>
          <w:szCs w:val="32"/>
        </w:rPr>
        <w:t>她是一位演员，在舞台上扮演着各种角色，从古代公主到现代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每一种形象都是她精心打造出来的。她对细节要求极高，无论是服装还是化妆，都是为了更好地融入角色。她们说，一个人的外貌是他们最好的介绍，而这位演员无疑是一个多才多艺、令人印象深刻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紧致让他闷哼出声电影</w:t>
      </w:r>
      <w:r>
        <w:rPr>
          <w:sz w:val="32"/>
          <w:szCs w:val="32"/>
        </w:rPr>
        <w:t>&lt;/p&gt;&lt;p&gt;&lt;img src="/static-img/jSBI9lzMrJLt4QYfLr1SaPYFEf3lUhb-Gv2W4iKYyzPJgRIzwqFVxtYeKVwdPuSFbFCWOMgiEJ95cYczUGDVXTALNrXwyXhclV02Asj03NlN1YfqVBG2H-C3hyDqytcNlCyC7uKXGlXCyDgL7f7mCGVI34vk56OG7U3UHVtTCvNFCMhIsgPOOYQ5cYCZBzzjUyelIOao9PyfQhGLX7wgMA.jpg"&gt;&lt;/p&gt;&lt;p&gt;</w:t>
      </w:r>
      <w:r>
        <w:rPr>
          <w:sz w:val="32"/>
          <w:szCs w:val="32"/>
        </w:rPr>
        <w:t>有一天，一位导演找到了这个女人，他被她的专业和魅力所吸引。他想要将这个女子带进他的新作中，让她饰演一个不一样类型的角色——一名强大的女英雄。在剧本中，这个女英雄有着坚硬的心脏，但同时也隐藏着柔软的地方。这正是这位女 演员展示自己能力的时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紧致让他闷哼出声电影</w:t>
      </w:r>
      <w:r>
        <w:rPr>
          <w:sz w:val="32"/>
          <w:szCs w:val="32"/>
        </w:rPr>
        <w:t>&lt;/p&gt;&lt;p&gt;&lt;img src="/static-img/3RFo82ONhklYUBZMJKOJYPYFEf3lUhb-Gv2W4iKYyzPJgRIzwqFVxtYeKVwdPuSFbFCWOMgiEJ95cYczUGDVXTALNrXwyXhclV02Asj03NlN1YfqVBG2H-C3hyDqytcNlCyC7uKXGlXCyDgL7f7mCGVI34vk56OG7U3UHVtTCvNFCMhIsgPOOYQ5cYCZBzzjUyelIOao9PyfQhGLX7wgMA.jpg"&gt;&lt;/p&gt;&lt;p&gt;</w:t>
      </w:r>
      <w:r>
        <w:rPr>
          <w:sz w:val="32"/>
          <w:szCs w:val="32"/>
        </w:rPr>
        <w:t>摄影师们用他们的手指轻触镜头，对焦在那个精确而又迷人的脸庞上。而灯光师则像是在编织梦境，用光线为这个场景增添了一层神秘感。当拍摄开始时，那些观众中的男人们仿佛忘记了时间，他们只知道眼前这一幕太过真实，以至于他们都不敢相信这是真的正在发生的事情。</w:t>
      </w:r>
      <w:r>
        <w:rPr>
          <w:sz w:val="32"/>
          <w:szCs w:val="32"/>
        </w:rPr>
        <w:t>&lt;/p&gt;&lt;p&gt;hers tight body made him groan out loud in the movie.&lt;/p&gt;&lt;p&gt;&lt;img src="/static-img/NxO-pYcAPhsVkomN5tqfaPYFEf3lUhb-Gv2W4iKYyzPJgRIzwqFVxtYeKVwdPuSFbFCWOMgiEJ95cYczUGDVXTALNrXwyXhclV02Asj03NlN1YfqVBG2H-C3hyDqytcNlCyC7uKXGlXCyDgL7f7mCGVI34vk56OG7U3UHVtTCvNFCMhIsgPOOYQ5cYCZBzzjUyelIOao9PyfQhGLX7wgMA.jpg"&gt;&lt;/p&gt;&lt;p&gt;&lt;a href = "/doc/1110530-</w:t>
      </w:r>
      <w:r>
        <w:rPr>
          <w:sz w:val="32"/>
          <w:szCs w:val="32"/>
        </w:rPr>
        <w:t>她紧致的身躯让他闷哼出声电影激情燃烧的爱情故事</w:t>
      </w:r>
      <w:r>
        <w:rPr>
          <w:sz w:val="32"/>
          <w:szCs w:val="32"/>
        </w:rPr>
        <w:t>.doc" rel="alternate" download="1110530-</w:t>
      </w:r>
      <w:r>
        <w:rPr>
          <w:sz w:val="32"/>
          <w:szCs w:val="32"/>
        </w:rPr>
        <w:t>她紧致的身躯让他闷哼出声电影激情燃烧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