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咬小兔兔应该咬多长时间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吻与爱抚探索理想的亲吻时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吻与爱抚：探索理想的亲吻时长</w:t>
      </w:r>
      <w:r>
        <w:rPr>
          <w:sz w:val="32"/>
          <w:szCs w:val="32"/>
        </w:rPr>
        <w:t>&lt;/p&gt;&lt;p&gt;&lt;img src="/static-img/6EuEM-XSzPJLwsvScX51_MQdWZMfhCyfIf_9kdIi-UowNqu_-vawgBnRW-Vu247K.jpg"&gt;&lt;/p&gt;&lt;p&gt;</w:t>
      </w:r>
      <w:r>
        <w:rPr>
          <w:sz w:val="32"/>
          <w:szCs w:val="32"/>
        </w:rPr>
        <w:t>在恋爱关系中，亲吻是表达爱意和情感的一种重要方式。不同的人有不同的习惯和喜好，但对于很多人来说，尤其是在初恋或新交往阶段，对于“男朋友咬小兔兔应该咬多长时间”的问题，这是一个让许多女孩困惑和好奇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“咬小兔兔”这个动作本身。在亲密关系中，“咬小兔兔”是一种常见的身体接触行为，它可以被视为一种温柔、信任和放松的象征。这种行为通常发生在两个人的关系较为稳固时期，当他们感到彼此间有安全感时。</w:t>
      </w:r>
      <w:r>
        <w:rPr>
          <w:sz w:val="32"/>
          <w:szCs w:val="32"/>
        </w:rPr>
        <w:t>&lt;/p&gt;&lt;p&gt;&lt;img src="/static-img/KvGbCqgw3qu0E5SJJlQKS8QdWZMfhCyfIf_9kdIi-Uoag0UYxzAwDMbAIDmA1bcQcv2V8oPVUsWyL7ZHGkl_XrITAxw2acYSmS4Cvhydj0cZCmIodaf321XuapAnTD75DxJQpOFtOxS8eaVgpavGmX5yV8C7waI5F3mpV7V_H_1Wvv8OPBWaUgHr_VcVu05D.jpg"&gt;&lt;/p&gt;&lt;p&gt;</w:t>
      </w:r>
      <w:r>
        <w:rPr>
          <w:sz w:val="32"/>
          <w:szCs w:val="32"/>
        </w:rPr>
        <w:t>那么，关于“男朋友咬小兔兔应该咬多长时间”，并没有一个硬性的标准答案，因为每对人的需求都是独一无二的。然而，我们可以从一些真实案例中找到一些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李明的年轻男子，他喜欢给他的女朋友微妙地以牙齿轻压，以此来表达他对她的关心和专注。他发现，如果持续时间过短，那么可能会显得不够认真；如果持续时间过久，则可能会让对方感到不舒服或是害怕。经过一段时间观察，他发现了一条规则：一般情况下，每次约</w:t>
      </w:r>
      <w:r>
        <w:rPr>
          <w:sz w:val="32"/>
          <w:szCs w:val="32"/>
        </w:rPr>
        <w:t>5-10</w:t>
      </w:r>
      <w:r>
        <w:rPr>
          <w:sz w:val="32"/>
          <w:szCs w:val="32"/>
        </w:rPr>
        <w:t>秒即可，这样既足以传递情感，又不会让对方感到不适。</w:t>
      </w:r>
      <w:r>
        <w:rPr>
          <w:sz w:val="32"/>
          <w:szCs w:val="32"/>
        </w:rPr>
        <w:t>&lt;/p&gt;&lt;p&gt;&lt;img src="/static-img/n9WigbzQwTgaHsKkCrc6IcQdWZMfhCyfIf_9kdIi-Uoag0UYxzAwDMbAIDmA1bcQcv2V8oPVUsWyL7ZHGkl_XrITAxw2acYSmS4Cvhydj0cZCmIodaf321XuapAnTD75DxJQpOFtOxS8eaVgpavGmX5yV8C7waI5F3mpV7V_H_1Wvv8OPBWaUgHr_VcVu05D.jpg"&gt;&lt;/p&gt;&lt;p&gt;</w:t>
      </w:r>
      <w:r>
        <w:rPr>
          <w:sz w:val="32"/>
          <w:szCs w:val="32"/>
        </w:rPr>
        <w:t>另一个例子来自张伟，他认为这取决于两个人之间的情绪状态。当两人都处于相互信任且放松的心态时，即使只是一瞬间的小嘴唇碰触，也能传递出深刻的情感。而当两人感情到了更高层次，如拥抱或做爱之前，他们可能愿意承担更长久一点的亲吻甚至口腭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文化背景下的反应也会有所差异。在某些文化里，比如西方国家，人们倾向于更开放地表现身体接触，而在其他地方，如东亚地区，可能更多地遵循更加保守的手法。</w:t>
      </w:r>
      <w:r>
        <w:rPr>
          <w:sz w:val="32"/>
          <w:szCs w:val="32"/>
        </w:rPr>
        <w:t>&lt;/p&gt;&lt;p&gt;&lt;img src="/static-img/QBw4nk8Uqaf0pgDS4Y3kksQdWZMfhCyfIf_9kdIi-Uoag0UYxzAwDMbAIDmA1bcQcv2V8oPVUsWyL7ZHGkl_XrITAxw2acYSmS4Cvhydj0cZCmIodaf321XuapAnTD75DxJQpOFtOxS8eaVgpavGmX5yV8C7waI5F3mpV7V_H_1Wvv8OPBWaUgHr_VcVu05D.jpg"&gt;&lt;/p&gt;&lt;p&gt;</w:t>
      </w:r>
      <w:r>
        <w:rPr>
          <w:sz w:val="32"/>
          <w:szCs w:val="32"/>
        </w:rPr>
        <w:t>总之，“男朋友咬小兔兔应该咬多长时间”的问题，并没有绝对答案。但通过观察自己以及伴侣的情绪反应，以及培养良好的沟通技巧，可以帮助我们找到最适合双方的情况。如果你还不知道你的那个特别点，那就试着慢慢探索吧，或许随着你们感情日益加深，你们就会自然而然找出那份完美无瑕的亲吻时刻。</w:t>
      </w:r>
      <w:r>
        <w:rPr>
          <w:sz w:val="32"/>
          <w:szCs w:val="32"/>
        </w:rPr>
        <w:t>&lt;/p&gt;&lt;p&gt;&lt;a href = "/doc/1110569-</w:t>
      </w:r>
      <w:r>
        <w:rPr>
          <w:sz w:val="32"/>
          <w:szCs w:val="32"/>
        </w:rPr>
        <w:t>男朋友咬小兔兔应该咬多长时间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吻与爱抚探索理想的亲吻时长</w:t>
      </w:r>
      <w:r>
        <w:rPr>
          <w:sz w:val="32"/>
          <w:szCs w:val="32"/>
        </w:rPr>
        <w:t>.doc" rel="alternate" download="1110569-</w:t>
      </w:r>
      <w:r>
        <w:rPr>
          <w:sz w:val="32"/>
          <w:szCs w:val="32"/>
        </w:rPr>
        <w:t>男朋友咬小兔兔应该咬多长时间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吻与爱抚探索理想的亲吻时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