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日本知名园艺种植品种的茉莉奈花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白石茉莉奈种子？</w:t>
      </w:r>
      <w:r>
        <w:rPr>
          <w:sz w:val="32"/>
          <w:szCs w:val="32"/>
        </w:rPr>
        <w:t>&lt;/p&gt;&lt;p&gt;&lt;img src="/static-img/7-fBYZQR4sVlYZu8owOEj2QSRqflAZhDfH665qeJAhqrbvp4gHy0Y_zD0EFmfBmh.jpg"&gt;&lt;/p&gt;&lt;p&gt;</w:t>
      </w:r>
      <w:r>
        <w:rPr>
          <w:sz w:val="32"/>
          <w:szCs w:val="32"/>
        </w:rPr>
        <w:t>白石茉莉奈种子是一种源自日本的高品质花卉植物，属于茉莉科植物。这种植物以其独特的外观和持久的香气而闻名，它们在园艺界具有很高的地位，被广泛用于庭院装饰、花束制作以及室内装饰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的特点</w:t>
      </w:r>
      <w:r>
        <w:rPr>
          <w:sz w:val="32"/>
          <w:szCs w:val="32"/>
        </w:rPr>
        <w:t>&lt;/p&gt;&lt;p&gt;&lt;img src="/static-img/I5UbqQuEWU5lY67sZwrEEWQSRqflAZhDfH665qeJAhqmnmPwPx2q-4xdygtmwQ_ymdNjWRbAxNfHhmpP71U95NRk6orji_qPE0U83Bx2JRValE_Hi80cG--Mnve-UnmZcSBtH7Rb7RdcvvVGZ3VcNbF8rFVoCUEJHI3-j6MWHMG10EGldvG7PC5CFWwEbMPEgZfXJFWzvaGhl1WDX3OCiA.jpg"&gt;&lt;/p&gt;&lt;p&gt;</w:t>
      </w:r>
      <w:r>
        <w:rPr>
          <w:sz w:val="32"/>
          <w:szCs w:val="32"/>
        </w:rPr>
        <w:t>白石茉莉奈种子的最显著特点之一就是它们的花朵形状，这些花朵呈现出典型的五瓣结构，每一瓣都精致地雕刻着细腻的小孔。这些小孔不仅增加了视觉上的美感，还能够释放出淡雅而持久的香气，让人一接触就能被深深吸引。在自然光线下，这些小孔还会随着阳光变化而发挥不同的效果，使得整个植株看起来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白石茉莉奈种子</w:t>
      </w:r>
      <w:r>
        <w:rPr>
          <w:sz w:val="32"/>
          <w:szCs w:val="32"/>
        </w:rPr>
        <w:t>&lt;/p&gt;&lt;p&gt;&lt;img src="/static-img/SUvy6LcURKy4VtJ05kTfxmQSRqflAZhDfH665qeJAhqmnmPwPx2q-4xdygtmwQ_ymdNjWRbAxNfHhmpP71U95NRk6orji_qPE0U83Bx2JRValE_Hi80cG--Mnve-UnmZcSBtH7Rb7RdcvvVGZ3VcNbF8rFVoCUEJHI3-j6MWHMG10EGldvG7PC5CFWwEbMPEgZfXJFWzvaGhl1WDX3OCiA.jpg"&gt;&lt;/p&gt;&lt;p&gt;</w:t>
      </w:r>
      <w:r>
        <w:rPr>
          <w:sz w:val="32"/>
          <w:szCs w:val="32"/>
        </w:rPr>
        <w:t>为了获得优质的白石茉莉奈植株，可以从购买到的新鲜或存储好的种子开始。首先，需要将这些种子浸泡在温水中，以促进萌发，然后将其播撒在带有良好排水性的土壤中。在充足但非过剩的阳光下进行培育，并定期施用营养剂来促进植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环境因素</w:t>
      </w:r>
      <w:r>
        <w:rPr>
          <w:sz w:val="32"/>
          <w:szCs w:val="32"/>
        </w:rPr>
        <w:t>&lt;/p&gt;&lt;p&gt;&lt;img src="/static-img/cm6X5ZZcjJUGDB2Q-xzjDmQSRqflAZhDfH665qeJAhqmnmPwPx2q-4xdygtmwQ_ymdNjWRbAxNfHhmpP71U95NRk6orji_qPE0U83Bx2JRValE_Hi80cG--Mnve-UnmZcSBtH7Rb7RdcvvVGZ3VcNbF8rFVoCUEJHI3-j6MWHMG10EGldvG7PC5CFWwEbMPEgZfXJFWzvaGhl1WDX3OCiA.png"&gt;&lt;/p&gt;&lt;p&gt;</w:t>
      </w:r>
      <w:r>
        <w:rPr>
          <w:sz w:val="32"/>
          <w:szCs w:val="32"/>
        </w:rPr>
        <w:t>尽管白石茉莉奈具有较强抗病性，但仍然需要适当应对各种环境因素。这包括避免过度浇水，以防止根部腐烂；保持适宜温度（通常为</w:t>
      </w:r>
      <w:r>
        <w:rPr>
          <w:sz w:val="32"/>
          <w:szCs w:val="32"/>
        </w:rPr>
        <w:t>15°C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5°C</w:t>
      </w:r>
      <w:r>
        <w:rPr>
          <w:sz w:val="32"/>
          <w:szCs w:val="32"/>
        </w:rPr>
        <w:t>）；并且注意适时修剪，去除枯萎或受伤的大枝，以防传染给其他部分。此外，在严寒季节可能需要采取保护措施，比如覆盖植株以保温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XpTHTAGYhaxbmQnQXETXrGQSRqflAZhDfH665qeJAhqmnmPwPx2q-4xdygtmwQ_ymdNjWRbAxNfHhmpP71U95NRk6orji_qPE0U83Bx2JRValE_Hi80cG--Mnve-UnmZcSBtH7Rb7RdcvvVGZ3VcNbF8rFVoCUEJHI3-j6MWHMG10EGldvG7PC5CFWwEbMPEgZfXJFWzvaGhl1WDX3OCiA.jpeg"&gt;&lt;/p&gt;&lt;p&gt;</w:t>
      </w:r>
      <w:r>
        <w:rPr>
          <w:sz w:val="32"/>
          <w:szCs w:val="32"/>
        </w:rPr>
        <w:t>由于其独特之处，白石 茂利 奈 可以应用于多样的场合，无论是作为单一物件进行展示，或与其他类型的心木、竹类等结合使用，都能展现出非常迷人的视觉效果。例如，在家庭客厅中作为室内装饰，不仅可以提升居住空间的艺术氛围，还能为家里增添几分自然之美。而在商业区域，如咖啡馆或休闲餐厅，也可以通过巧妙布置来吸引顾客眼球，从而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选择白石 茂利 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寻求一种既美丽又易于维护的手工艺品，那么选择“”便是一个理智之举。这不仅因为它拥有超凡脱俗的地道日本风情，更重要的是，它能够轻松融入任何设计风格，无论是在现代简约还是传统复古派别中都是完美无瑕的一员。如果你愿意投资一点时间和耐心，将这份珍贵的心灵伴侣带入你的生活，那么这个决定绝不会让你失望，因为它所蕴含的是真正值得珍惜的事物——那就是生命中的每一个瞬间都要被充分欣赏和享受。</w:t>
      </w:r>
      <w:r>
        <w:rPr>
          <w:sz w:val="32"/>
          <w:szCs w:val="32"/>
        </w:rPr>
        <w:t>&lt;/p&gt;&lt;p&gt;&lt;a href = "/doc/1110817-</w:t>
      </w:r>
      <w:r>
        <w:rPr>
          <w:sz w:val="32"/>
          <w:szCs w:val="32"/>
        </w:rPr>
        <w:t>白石茉莉奈种子日本知名园艺种植品种的茉莉奈花卉</w:t>
      </w:r>
      <w:r>
        <w:rPr>
          <w:sz w:val="32"/>
          <w:szCs w:val="32"/>
        </w:rPr>
        <w:t>.doc" rel="alternate" download="1110817-</w:t>
      </w:r>
      <w:r>
        <w:rPr>
          <w:sz w:val="32"/>
          <w:szCs w:val="32"/>
        </w:rPr>
        <w:t>白石茉莉奈种子日本知名园艺种植品种的茉莉奈花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