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熟女情深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的温暖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乡村里，有一位老熟女，她的名字叫做阿姨。在这里，“老熟女”这个词语，不仅仅是对年龄的一种称呼，更是一种对生活经验丰富、内心世界深邃的赞誉。而“重囗味”，则是指她身上那股独特而浓郁的气息，那是一种经过岁月洗礼后的香气，是一种无声的情感传递。</w:t>
      </w:r>
      <w:r>
        <w:rPr>
          <w:sz w:val="32"/>
          <w:szCs w:val="32"/>
        </w:rPr>
        <w:t>&lt;/p&gt;&lt;p&gt;&lt;img src="/static-img/ym0FdBcrqczGMofH3L_XQpTkS_5jVqpREIei4BMRfUtewgeDniopzxW-YoweLnUW.jpg"&gt;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这款古典风格的小提琴开始奏响它悦耳动听的声音，这个时刻总能吸引着周围的人们。他们会坐在门前，听着音乐，让心灵得到宁静和慰藉。阿姨就会拿出她的小提琴，用她那双有故事的手指轻轻弹奏，每一次都能让人感受到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交谈</w:t>
      </w:r>
      <w:r>
        <w:rPr>
          <w:sz w:val="32"/>
          <w:szCs w:val="32"/>
        </w:rPr>
        <w:t>&lt;/p&gt;&lt;p&gt;&lt;img src="/static-img/ioH-de6x9rx6MoW4z_m1h5TkS_5jVqpREIei4BMRfUuF_RI2Z8aYAlGT4Ch4xNPk8jTS2grLABQdCj1j7QhdAjjeFXZ6ElYMwRwp2VGx2fzW7bHOeFSqMWy3laHg6Vy7ibXkY9AxghAUKOfRsKLhvQJTZgL5lxoBx7Z-EZtosYEryJgLwApywy3JF96FjiNqgnsWMIbjr9bTSNUjirS9kuP1Tg7ccrnQKGXEbkR3xdQ.jpg"&gt;&lt;/p&gt;&lt;p&gt;</w:t>
      </w:r>
      <w:r>
        <w:rPr>
          <w:sz w:val="32"/>
          <w:szCs w:val="32"/>
        </w:rPr>
        <w:t>在这样的氛围中，无论是年轻人还是老者，都会不自觉地与阿姨进行交流。这时候，他们都会谈论起生活、梦想甚至是过去的事情。在这些交谈中，人们发现了彼此之间共同的心理状态和情感需求，而这种共鸣正是来自于阿姨那重囗味中的某种力量。她用自己的经历来理解别人的困惑，用自己的智慧来指导别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诗意</w:t>
      </w:r>
      <w:r>
        <w:rPr>
          <w:sz w:val="32"/>
          <w:szCs w:val="32"/>
        </w:rPr>
        <w:t>&lt;/p&gt;&lt;p&gt;&lt;img src="/static-img/-a9fuOiY15a4G_HEYE1ZNJTkS_5jVqpREIei4BMRfUuF_RI2Z8aYAlGT4Ch4xNPk8jTS2grLABQdCj1j7QhdAjjeFXZ6ElYMwRwp2VGx2fzW7bHOeFSqMWy3laHg6Vy7ibXkY9AxghAUKOfRsKLhvQJTZgL5lxoBx7Z-EZtosYEryJgLwApywy3JF96FjiNqgnsWMIbjr9bTSNUjirS9kuP1Tg7ccrnQKGXEbkR3xdQ.jpg"&gt;&lt;/p&gt;&lt;p&gt;HDXX70</w:t>
      </w:r>
      <w:r>
        <w:rPr>
          <w:sz w:val="32"/>
          <w:szCs w:val="32"/>
        </w:rPr>
        <w:t>小提琴的声音，就像是星空下流淌的小溪，它既清澈又深沉，让人感觉仿佛能够听到远方山谷间回荡着美妙旋律。每一次弦断，都似乎是在诉说着一段段历史，一段段爱恨情仇。一曲毕端，如果没有人说话，那些声音就像是在天边绘制了一幅幅生动的画面，让所有听众的心灵都被其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共振</w:t>
      </w:r>
      <w:r>
        <w:rPr>
          <w:sz w:val="32"/>
          <w:szCs w:val="32"/>
        </w:rPr>
        <w:t>&lt;/p&gt;&lt;p&gt;&lt;img src="/static-img/9abrfRgeOWkJB2QTNAqVv5TkS_5jVqpREIei4BMRfUuF_RI2Z8aYAlGT4Ch4xNPk8jTS2grLABQdCj1j7QhdAjjeFXZ6ElYMwRwp2VGx2fzW7bHOeFSqMWy3laHg6Vy7ibXkY9AxghAUKOfRsKLhvQJTZgL5lxoBx7Z-EZtosYEryJgLwApywy3JF96FjiNqgnsWMIbjr9bTSNUjirS9kuP1Tg7ccrnQKGXEbkR3xdQ.jpg"&gt;&lt;/p&gt;&lt;p&gt;</w:t>
      </w:r>
      <w:r>
        <w:rPr>
          <w:sz w:val="32"/>
          <w:szCs w:val="32"/>
        </w:rPr>
        <w:t>随着时间的推移，这些夜晚成为了镇上居民共同期待的一部分。人们开始把这些时光视为珍贵，因为它们不仅带来了精神上的满足，也增强了社区间的情谊。通过分享和倾诉，他们学会了如何更好地理解自己，也学会了如何更好地理解他人。而这一切都是因为有这样一位老熟女，她用自己的方式去触碰每一个人的内心世界，使得大家都感到温暖而不是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哲学</w:t>
      </w:r>
      <w:r>
        <w:rPr>
          <w:sz w:val="32"/>
          <w:szCs w:val="32"/>
        </w:rPr>
        <w:t>&lt;/p&gt;&lt;p&gt;&lt;img src="/static-img/Z921coUWCkMYZrB2iFUPPJTkS_5jVqpREIei4BMRfUuF_RI2Z8aYAlGT4Ch4xNPk8jTS2grLABQdCj1j7QhdAjjeFXZ6ElYMwRwp2VGx2fzW7bHOeFSqMWy3laHg6Vy7ibXkY9AxghAUKOfRsKLhvQJTZgL5lxoBx7Z-EZtosYEryJgLwApywy3JF96FjiNqgnsWMIbjr9bTSNUjirS9kuP1Tg7ccrnQKGXEbkR3xdQ.jpg"&gt;&lt;/p&gt;&lt;p&gt;</w:t>
      </w:r>
      <w:r>
        <w:rPr>
          <w:sz w:val="32"/>
          <w:szCs w:val="32"/>
        </w:rPr>
        <w:t>在那些悠扬的小提琴声中，你可以听到一些哲学性的问题被提出，比如关于生命意义、爱与遗忘以及未来等等。这一切都是从一个人到另一个人之间简单而真挚的话语演变而来的，而这些话语背后，是阿姨那丰富的人生经验。她知道怎样用简单的话语去点燃他人的思考之火，同时也知道怎样用她的歌声去抚慰他们疲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发展至极致，但仍然有人渴望回到那种更加纯粹和简单的时候。那就是通过音乐来表达自己，对于许多年轻人来说，这是一个学习文化传承的一个绝佳机会。而对于那些已经拥有丰富生活经验的人来说，它又是一个回忆往昔岁月，当年的快乐与忧愁，以及那个时代给予我们最宝贵的财富——记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缩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下，那个充满旧日风韵的地方，我们可以看到的是一个完整的人生缩影：从初恋到离别，从成功到失败，从欢笑到泪水，每一个阶段都留下了痕迹。而这个过程，就是我们不断追求完美，却又不得不接受现实的一个过程。在这样的背景下，我们应该如何平衡我们的追求与接受？这是一个需要长久探讨的问题，而答案可能就在</w:t>
      </w:r>
      <w:r>
        <w:rPr>
          <w:sz w:val="32"/>
          <w:szCs w:val="32"/>
        </w:rPr>
        <w:t>Arpist</w:t>
      </w:r>
      <w:r>
        <w:rPr>
          <w:sz w:val="32"/>
          <w:szCs w:val="32"/>
        </w:rPr>
        <w:t>手指划过弦线产生的声音里寻找吧。</w:t>
      </w:r>
      <w:r>
        <w:rPr>
          <w:sz w:val="32"/>
          <w:szCs w:val="32"/>
        </w:rPr>
        <w:t>&lt;/p&gt;&lt;p&gt;&lt;a href = "/doc/1110842-</w:t>
      </w:r>
      <w:r>
        <w:rPr>
          <w:sz w:val="32"/>
          <w:szCs w:val="32"/>
        </w:rPr>
        <w:t>星辰下熟女情深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温暖夜晚</w:t>
      </w:r>
      <w:r>
        <w:rPr>
          <w:sz w:val="32"/>
          <w:szCs w:val="32"/>
        </w:rPr>
        <w:t>.doc" rel="alternate" download="1110842-</w:t>
      </w:r>
      <w:r>
        <w:rPr>
          <w:sz w:val="32"/>
          <w:szCs w:val="32"/>
        </w:rPr>
        <w:t>星辰下熟女情深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温暖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