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国语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继前两部作品之后，继续深化人物关系和剧情发展的电影。以下是对此电影的六点观察：</w:t>
      </w:r>
      <w:r>
        <w:rPr>
          <w:sz w:val="32"/>
          <w:szCs w:val="32"/>
        </w:rPr>
        <w:t>&lt;/p&gt;&lt;p&gt;&lt;img src="/static-img/qELDfqgB4WMFFza5PtrGtmf5GT6OfViz-i7U4xHR7kdViX7Dsw-dSyyJ3zmVXK7s.png"&gt;&lt;/p&gt;&lt;p&gt;</w:t>
      </w:r>
      <w:r>
        <w:rPr>
          <w:sz w:val="32"/>
          <w:szCs w:val="32"/>
        </w:rPr>
        <w:t>影片续集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在继承前作的情感基调的同时，进一步探讨了角色之间复杂的人际关系。通过精心设计的对话和细腻的情感表达，观众能够更深入地理解每个角色的内心世界。这不仅使得影片具有较强的连贯性，也增添了观众对于故事背后的情感纠葛的好奇。</w:t>
      </w:r>
      <w:r>
        <w:rPr>
          <w:sz w:val="32"/>
          <w:szCs w:val="32"/>
        </w:rPr>
        <w:t>&lt;/p&gt;&lt;p&gt;&lt;img src="/static-img/W0aCI0-oU4D847YYvDrD_Wf5GT6OfViz-i7U4xHR7keMYUgKH_YWANZomp7O32SMCUIkLdU-_H7FVqLOFFvXFJQeZJzfIDUmW-kj8tTlPmRurxvz7wSXxOMGsRud90OnRnkjPD0YRZTJa-Gbael98Q.png"&gt;&lt;/p&gt;&lt;p&gt;</w:t>
      </w:r>
      <w:r>
        <w:rPr>
          <w:sz w:val="32"/>
          <w:szCs w:val="32"/>
        </w:rPr>
        <w:t>视觉效果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前版本相比，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在视觉效果上有显著提升。高清画质下的每一帧都是精心制作，不仅保留了原有的色彩和光影效果，还增加了更多细节，使得整体观看体验更加沉浸式。此外，音效处理也更加成熟，对于声音与图像的一致性有着很高要求。</w:t>
      </w:r>
      <w:r>
        <w:rPr>
          <w:sz w:val="32"/>
          <w:szCs w:val="32"/>
        </w:rPr>
        <w:t>&lt;/p&gt;&lt;p&gt;&lt;img src="/static-img/5mm-GREan9z6Uyc27bkfi2f5GT6OfViz-i7U4xHR7keMYUgKH_YWANZomp7O32SMCUIkLdU-_H7FVqLOFFvXFJQeZJzfIDUmW-kj8tTlPmRurxvz7wSXxOMGsRud90OnRnkjPD0YRZTJa-Gbael98Q.pn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在叙述中巧妙地融入了一些文化元素，这些元素不仅为故事增添了一丝独特风味，也让观众在欣赏电影时能获得额外的思考空间。在这种方式下，影片不仅是一次纯粹的情感体验，更是一场文化旅程。</w:t>
      </w:r>
      <w:r>
        <w:rPr>
          <w:sz w:val="32"/>
          <w:szCs w:val="32"/>
        </w:rPr>
        <w:t>&lt;/p&gt;&lt;p&gt;&lt;img src="/static-img/qTw9BY9-rfiY1pFlRJAjYmf5GT6OfViz-i7U4xHR7keMYUgKH_YWANZomp7O32SMCUIkLdU-_H7FVqLOFFvXFJQeZJzfIDUmW-kj8tTlPmRurxvz7wSXxOMGsRud90OnRnkjPD0YRZTJa-Gbael98Q.png"&gt;&lt;/p&gt;&lt;p&gt;</w:t>
      </w:r>
      <w:r>
        <w:rPr>
          <w:sz w:val="32"/>
          <w:szCs w:val="32"/>
        </w:rPr>
        <w:t>社会议题引人深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主人公们面临的问题触及了一些社会热点问题，比如家庭价值、个人追求等。这些主题虽然以小见大，但却给予我们许多启示，让我们从日常生活中的琐事中看到了更广阔天空。这也是为什么很多人选择观看这类电影，因为它们能够提供一种既娱乐又教育双重效用的方式。</w:t>
      </w:r>
      <w:r>
        <w:rPr>
          <w:sz w:val="32"/>
          <w:szCs w:val="32"/>
        </w:rPr>
        <w:t>&lt;/p&gt;&lt;p&gt;&lt;img src="/static-img/5Js9aDqfOqzA36HW7h3RG2f5GT6OfViz-i7U4xHR7keMYUgKH_YWANZomp7O32SMCUIkLdU-_H7FVqLOFFvXFJQeZJzfIDUmW-kj8tTlPmRurxvz7wSXxOMGsRud90OnRnkjPD0YRZTJa-Gbael98Q.jpeg"&gt;&lt;/p&gt;&lt;p&gt;</w:t>
      </w:r>
      <w:r>
        <w:rPr>
          <w:sz w:val="32"/>
          <w:szCs w:val="32"/>
        </w:rPr>
        <w:t>演员表现出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演员阵容方面，每位主演都展现出了他们所扮演角色的魅力，无论是在喜悦还是悲伤时刻，都能准确捕捉到角色内心状态。这份真实度正是吸引无数观众投身其中，从而忘却现实世界的一部分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商业成功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花尚系列作为一部艺术性的作品，其商业成功并不妨碍其艺术价值，而恰恰因为其艺术价值得以被市场认可，所以才有可能实现商业上的成功。这是一个典型例子说明了如何将创意内容与市场需求相结合，以达到双赢局面。</w:t>
      </w:r>
      <w:r>
        <w:rPr>
          <w:sz w:val="32"/>
          <w:szCs w:val="32"/>
        </w:rPr>
        <w:t>&lt;/p&gt;&lt;p&gt;&lt;a href = "/doc/1110846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国语版免费观看</w:t>
      </w:r>
      <w:r>
        <w:rPr>
          <w:sz w:val="32"/>
          <w:szCs w:val="32"/>
        </w:rPr>
        <w:t>.doc" rel="alternate" download="1110846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国语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