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三个人日的我走不了路探索人际关系中的空间限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中，我们常常会遇到各种各样的社交场合，无论是家庭聚餐、朋友聚会还是工作会议，每一次都是人与人之间互动的舞台。然而，有时候我们可能会发现自己无法自由地移动，甚至感觉自己的行动受到了限制。这不仅仅是身体上的空间被占据，更是一个心理和情感层面的问题。在这里，我要谈的是那种特殊的情境，那就是“三个人日”的我走不了路。</w:t>
      </w:r>
      <w:r>
        <w:rPr>
          <w:sz w:val="32"/>
          <w:szCs w:val="32"/>
        </w:rPr>
        <w:t>&lt;/p&gt;&lt;p&gt;&lt;img src="/static-img/QKTjj-7464vT89gZXVbBEJaN538yHSGQKtaP6zy2ZqzL_WGr0exehQBvD_4mnkMd.jpg"&gt;&lt;/p&gt;&lt;p&gt;</w:t>
      </w:r>
      <w:r>
        <w:rPr>
          <w:sz w:val="32"/>
          <w:szCs w:val="32"/>
        </w:rPr>
        <w:t>三个人的密集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狭小的房间里，如果只有三个人的话，尽管这看似是一个可以轻松应对的小团体，但实际上，这种密集的人群往往能引起一种压迫感。每个人都想要占有一席之地，而这个有限的空间却让他们不得不彼此靠得很近。这就像是在一辆公交车上挤满了乘客，每个人的位置都紧邻着另一个人，他们都希望能够得到一点点个人空间。但当你试图站起来或转身时，却发现周围的人似乎都不愿意为你腾出地方。</w:t>
      </w:r>
      <w:r>
        <w:rPr>
          <w:sz w:val="32"/>
          <w:szCs w:val="32"/>
        </w:rPr>
        <w:t>&lt;/p&gt;&lt;p&gt;&lt;img src="/static-img/Rp8ZMS2aVUdVhSPSbZrmdpaN538yHSGQKtaP6zy2Zqw2P9eWxcG9IJOz3L-YJLIbRGV8DcY4GKDq6NJFCLWSpDSVLUSFssW4Ra2X_iyiqx_rzSXAGJ-es700rQvGOBT5bm3CgRS2UbGkwM8hUfqLx7GCZXMsu_mskArMYeD4dfbID7NVrof6oqXs1VTZusQXtIFE5oXBp1EbhmfK4SikAnM8jeVCjhZpiU4H3oGGUq0.jpg"&gt;&lt;/p&gt;&lt;p&gt;</w:t>
      </w:r>
      <w:r>
        <w:rPr>
          <w:sz w:val="32"/>
          <w:szCs w:val="32"/>
        </w:rPr>
        <w:t>多重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成年人加上一个孩子，即使只是短暂的一天，也足以激发出复杂的情感和权力结构。当父母相处时，他们自然而然地展现出亲子关系中的领导力；而孩子则因为年龄较小而显得无助且依赖。如果加入第三方，比如说家里的佣工或者外来访客，他或她将需要适应这个新的环境，并尽量不要打扰到主导者的游戏。此刻，虽然没有明确的声音告诉他不能动，但是他的存在本身就构成了一个潜在的障碍，让原本平静的心理状态变得紧张。</w:t>
      </w:r>
      <w:r>
        <w:rPr>
          <w:sz w:val="32"/>
          <w:szCs w:val="32"/>
        </w:rPr>
        <w:t>&lt;/p&gt;&lt;p&gt;&lt;img src="/static-img/AD7zsabvU66mQPnuaIaEgpaN538yHSGQKtaP6zy2Zqw2P9eWxcG9IJOz3L-YJLIbRGV8DcY4GKDq6NJFCLWSpDSVLUSFssW4Ra2X_iyiqx_rzSXAGJ-es700rQvGOBT5bm3CgRS2UbGkwM8hUfqLx7GCZXMsu_mskArMYeD4dfbID7NVrof6oqXs1VTZusQXtIFE5oXBp1EbhmfK4SikAnM8jeVCjhZpiU4H3oGGUq0.jpg"&gt;&lt;/p&gt;&lt;p&gt;</w:t>
      </w:r>
      <w:r>
        <w:rPr>
          <w:sz w:val="32"/>
          <w:szCs w:val="32"/>
        </w:rPr>
        <w:t>社会规范与礼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场合中，我们总是遵循某些隐形但不可忽视的规则——比如坐下时给旁边的人留点距离，不要突然改变方向，以免碰撞等等。这些规则虽然不是法律规定，但它们对于维持良好的人际关系至关重要。在“三个人日”这样的情况下，这些规则可能更加突出，因为人们更容易意识到自己和他人的行为对周围环境产生了影响。</w:t>
      </w:r>
      <w:r>
        <w:rPr>
          <w:sz w:val="32"/>
          <w:szCs w:val="32"/>
        </w:rPr>
        <w:t>&lt;/p&gt;&lt;p&gt;&lt;img src="/static-img/qQOEkui-FZ8YpcERahbH0ZaN538yHSGQKtaP6zy2Zqw2P9eWxcG9IJOz3L-YJLIbRGV8DcY4GKDq6NJFCLWSpDSVLUSFssW4Ra2X_iyiqx_rzSXAGJ-es700rQvGOBT5bm3CgRS2UbGkwM8hUfqLx7GCZXMsu_mskArMYeD4dfbID7NVrof6oqXs1VTZusQXtIFE5oXBp1EbhmfK4SikAnM8jeVCjhZpiU4H3oGGUq0.jpg"&gt;&lt;/p&gt;&lt;p&gt;</w:t>
      </w:r>
      <w:r>
        <w:rPr>
          <w:sz w:val="32"/>
          <w:szCs w:val="32"/>
        </w:rPr>
        <w:t>情绪波动与冲突预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室内人员增加到三个以上时，不同性格、不同的需求以及不同的想法就会开始产生摩擦。这时候，就需要更多的情绪管理和沟通技巧来缓解紧张气氛。如果其中一人有特别敏感或者易怒的一面，那么即便是一次简单的话题也可能迅速升级成为冲突。而如果所有成员都能保持冷静并寻找共同点，那么即使空间狭窄，这种氛围仍然可以保持相对舒适。</w:t>
      </w:r>
      <w:r>
        <w:rPr>
          <w:sz w:val="32"/>
          <w:szCs w:val="32"/>
        </w:rPr>
        <w:t>&lt;/p&gt;&lt;p&gt;&lt;img src="/static-img/pOJLBUZyphs1_sRo38Mbs5aN538yHSGQKtaP6zy2Zqw2P9eWxcG9IJOz3L-YJLIbRGV8DcY4GKDq6NJFCLWSpDSVLUSFssW4Ra2X_iyiqx_rzSXAGJ-es700rQvGOBT5bm3CgRS2UbGkwM8hUfqLx7GCZXMsu_mskArMYeD4dfbID7NVrof6oqXs1VTZusQXtIFE5oXBp1EbhmfK4SikAnM8jeVCjhZpiU4H3oGGUq0.jpg"&gt;&lt;/p&gt;&lt;p&gt;</w:t>
      </w:r>
      <w:r>
        <w:rPr>
          <w:sz w:val="32"/>
          <w:szCs w:val="32"/>
        </w:rPr>
        <w:t>资源分配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环境中，当参与者数量增加时，资源（包括时间、注意力、物品等）通常也是稀缺性的。例如，在家庭活动中，如果有三个大人同时想要使用同一台电脑，它们很快就会变成争夺焦点的一个战场。不论是谁先用完，都有人感到不公平或失望。而这种竞争通常不会限于物质层面，它也反映在精神层面，如人们寻求认可和关注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处于“三个人日”的状态，对个体的心理健康造成了一定的负担。首先，由于缺乏私密性和独处时间，个体可能感到压抑，从而导致焦虑或抑郁症状出现。此外，由于持续不断的地位争斗，或许还有其他形式的心理困扰，如自尊心受损或者恐惧感增强，使得原有的心理平衡受到破坏，最终导致情绪失控事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三个人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唯一能够引起我们思考的问题，而它所反映出的社会现象及我们的内心世界，则值得我们深入探讨。一旦认识到了这一切，便能更好地理解那些看似微不足道但实则重要的事物，以及它们如何影响我们的生活方式，从而学会如何在这些挑战中找到自己的位置，并最终找到属于自己的那片安宁之地。</w:t>
      </w:r>
      <w:r>
        <w:rPr>
          <w:sz w:val="32"/>
          <w:szCs w:val="32"/>
        </w:rPr>
        <w:t>&lt;/p&gt;&lt;p&gt;&lt;a href = "/doc/1110939-</w:t>
      </w:r>
      <w:r>
        <w:rPr>
          <w:sz w:val="32"/>
          <w:szCs w:val="32"/>
        </w:rPr>
        <w:t>在三个人日的我走不了路探索人际关系中的空间限制</w:t>
      </w:r>
      <w:r>
        <w:rPr>
          <w:sz w:val="32"/>
          <w:szCs w:val="32"/>
        </w:rPr>
        <w:t>.doc" rel="alternate" download="1110939-</w:t>
      </w:r>
      <w:r>
        <w:rPr>
          <w:sz w:val="32"/>
          <w:szCs w:val="32"/>
        </w:rPr>
        <w:t>在三个人日的我走不了路探索人际关系中的空间限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