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旅探寻最强猎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世界变成了一个充满未知和冒险的地方。科技飞速发展，而人类对自然资源的需求也日益增长。在这个背景下，一群特殊的人物出现了，他们被称为“星级猎人”。他们不仅是对自然界力量的掌握者，也是对未知领域深入探索者的代表。</w:t>
      </w:r>
      <w:r>
        <w:rPr>
          <w:sz w:val="32"/>
          <w:szCs w:val="32"/>
        </w:rPr>
        <w:t>&lt;/p&gt;&lt;p&gt;&lt;img src="/static-img/_BsqZcn87pI7iZNMYL9Zk5hYBtqndcDeQnUjdv2Y25xQ9fsNx-PGfv7ceDmpeq9i.jpg"&gt;&lt;/p&gt;&lt;p&gt;</w:t>
      </w:r>
      <w:r>
        <w:rPr>
          <w:sz w:val="32"/>
          <w:szCs w:val="32"/>
        </w:rPr>
        <w:t>首先，“星级猎人”们拥有超越常人的体能和感官能力。这使得他们能够在极端环境中生存下来，比如在零度以下的冰原上还是可以找到食物与水源。而且，他们可以通过某种方式预见到即将发生的事，这让他们在狩猎时更加高效。</w:t>
      </w:r>
      <w:r>
        <w:rPr>
          <w:sz w:val="32"/>
          <w:szCs w:val="32"/>
        </w:rPr>
        <w:t>&lt;/p&gt;&lt;p&gt;</w:t>
      </w:r>
      <w:r>
        <w:rPr>
          <w:sz w:val="32"/>
          <w:szCs w:val="32"/>
        </w:rPr>
        <w:t>其次，星级猎人们还具备独特的战斗技巧。无论是在陆地还是空中的战斗场景中，他们都能以惊人的敏捷和准确性击败敌人。据说，他们能够使用一种叫做“天赋”的力量，使得自己的攻击力大增，并且有时甚至可以控制周围环境，以此来制服敌手。</w:t>
      </w:r>
      <w:r>
        <w:rPr>
          <w:sz w:val="32"/>
          <w:szCs w:val="32"/>
        </w:rPr>
        <w:t>&lt;/p&gt;&lt;p&gt;&lt;img src="/static-img/xIoFXgMxwBK1WGfBjB0h2phYBtqndcDeQnUjdv2Y25wY00sbj6bDYjd37rFGwu8aL8_-lPf_bwtRWHGhbYAk5FMzadrNrseb38YlxncbokoA7zRDb1ggwvmWVonOGKYyam7oaUlGEvIJzGiKnhqEKgRF-0mFehCIiG1qBTUHpOxhcVerTFOl3MDIanLTP5bZRymWxiqKa1KMLAWl9WGo8JVrl7BGb4y7Fii1Q3AMaqE.jpg"&gt;&lt;/p&gt;&lt;p&gt;</w:t>
      </w:r>
      <w:r>
        <w:rPr>
          <w:sz w:val="32"/>
          <w:szCs w:val="32"/>
        </w:rPr>
        <w:t>再者，星级猎人们对于各种武器装备也有着深刻理解。不仅懂得如何制造出极为精细的武器，而且还能根据不同的情况灵活调整它们。例如，在追捕一种快速而隐蔽的小型生物时，他们可能会选择使用一把轻便而又具有高射速的手枪；而面对巨大的海洋怪兽则需要更耐久、更有威力的火炮。</w:t>
      </w:r>
      <w:r>
        <w:rPr>
          <w:sz w:val="32"/>
          <w:szCs w:val="32"/>
        </w:rPr>
        <w:t>&lt;/p&gt;&lt;p&gt;</w:t>
      </w:r>
      <w:r>
        <w:rPr>
          <w:sz w:val="32"/>
          <w:szCs w:val="32"/>
        </w:rPr>
        <w:t>除了这些外，星级猎人们还经常进行跨维度旅行。在一些传说中的故事里，有些甚至声称自己曾经访问过其他平行宇宙，从那里带回了一些前所未有的知识与技术。不过，这样的行为往往伴随着巨大的风险，因为一次错误可能导致整个宇宙结构崩溃。</w:t>
      </w:r>
      <w:r>
        <w:rPr>
          <w:sz w:val="32"/>
          <w:szCs w:val="32"/>
        </w:rPr>
        <w:t>&lt;/p&gt;&lt;p&gt;&lt;img src="/static-img/H3em9aOeRJkEsVinW95u_JhYBtqndcDeQnUjdv2Y25wY00sbj6bDYjd37rFGwu8aL8_-lPf_bwtRWHGhbYAk5FMzadrNrseb38YlxncbokoA7zRDb1ggwvmWVonOGKYyam7oaUlGEvIJzGiKnhqEKgRF-0mFehCIiG1qBTUHpOxhcVerTFOl3MDIanLTP5bZRymWxiqKa1KMLAWl9WGo8JVrl7BGb4y7Fii1Q3AMaqE.png"&gt;&lt;/p&gt;&lt;p&gt;</w:t>
      </w:r>
      <w:r>
        <w:rPr>
          <w:sz w:val="32"/>
          <w:szCs w:val="32"/>
        </w:rPr>
        <w:t>最后，对于这些神秘存在，最令人好奇的是他们为什么要成为这样的职业。有人认为这是为了保护地球免受外来侵略；另一些则认为是为了研究那些难以解释的地理现象。但无论是什么原因，只有一点清楚，那就是这群“星级猎人”们已经成为了现代社会不可或缺的一部分，不仅因为他们提供了宝贵的情报，还因为他们带给我们的震撼与期待，让我们仿佛站在了科幻电影般宏伟壮观的大幕前望向那广阔无垠的未来世界。</w:t>
      </w:r>
      <w:r>
        <w:rPr>
          <w:sz w:val="32"/>
          <w:szCs w:val="32"/>
        </w:rPr>
        <w:t>&lt;/p&gt;&lt;p&gt;</w:t>
      </w:r>
      <w:r>
        <w:rPr>
          <w:sz w:val="32"/>
          <w:szCs w:val="32"/>
        </w:rPr>
        <w:t>然而，即便如此，“星级猎人”的身影依旧笼罩着一层神秘色彩。这是否意味着还有更多关于他们的事情等待我们去发现？只有当我们真正踏上那条通往夜空之路的时候，我们才能揭开这一切背后的真相。</w:t>
      </w:r>
      <w:r>
        <w:rPr>
          <w:sz w:val="32"/>
          <w:szCs w:val="32"/>
        </w:rPr>
        <w:t>&lt;/p&gt;&lt;p&gt;&lt;img src="/static-img/Wdr-wT1OGZEao6XSfANXj5hYBtqndcDeQnUjdv2Y25wY00sbj6bDYjd37rFGwu8aL8_-lPf_bwtRWHGhbYAk5FMzadrNrseb38YlxncbokoA7zRDb1ggwvmWVonOGKYyam7oaUlGEvIJzGiKnhqEKgRF-0mFehCIiG1qBTUHpOxhcVerTFOl3MDIanLTP5bZRymWxiqKa1KMLAWl9WGo8JVrl7BGb4y7Fii1Q3AMaqE.jpg"&gt;&lt;/p&gt;&lt;p&gt;&lt;a href = "/doc/1110988-</w:t>
      </w:r>
      <w:r>
        <w:rPr>
          <w:sz w:val="32"/>
          <w:szCs w:val="32"/>
        </w:rPr>
        <w:t>星辰之旅探寻最强猎人的秘密</w:t>
      </w:r>
      <w:r>
        <w:rPr>
          <w:sz w:val="32"/>
          <w:szCs w:val="32"/>
        </w:rPr>
        <w:t>.doc" rel="alternate" download="1110988-</w:t>
      </w:r>
      <w:r>
        <w:rPr>
          <w:sz w:val="32"/>
          <w:szCs w:val="32"/>
        </w:rPr>
        <w:t>星辰之旅探寻最强猎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