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城之恋雨泽与墨渊的水乡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双男主角雨泽和墨渊以不同的方式影响着整个灌溉系统。他们的故事展开在一个被自然恩赐给了丰富水源的村庄里，这个村庄依赖于精心设计的人工灌溉系统来维持其生机勃勃的农田。</w:t>
      </w:r>
      <w:r>
        <w:rPr>
          <w:sz w:val="32"/>
          <w:szCs w:val="32"/>
        </w:rPr>
        <w:t>&lt;/p&gt;&lt;p&gt;&lt;img src="/static-img/9nkVvA57WX0KEDFRQyVDNUBVRLGMd5MwbqeRZOBsLd3L2iRikiO0Etbc8NGcr1xq.jpg"&gt;&lt;/p&gt;&lt;p&gt;</w:t>
      </w:r>
      <w:r>
        <w:rPr>
          <w:sz w:val="32"/>
          <w:szCs w:val="32"/>
        </w:rPr>
        <w:t>雨泽与他那颗温暖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雨泽以他的热情和智慧为人们带来了希望。他不仅是村里的技术专家，也是解决各种困难问题的一线希望。无论是修复破损的灌溉管道还是优化节水措施，他总能找到最合适的方法。他的出现像春天一样，为这个小镇带来了新的生机。</w:t>
      </w:r>
      <w:r>
        <w:rPr>
          <w:sz w:val="32"/>
          <w:szCs w:val="32"/>
        </w:rPr>
        <w:t>&lt;/p&gt;&lt;p&gt;&lt;img src="/static-img/ZdkNIir84G0Y7iyWo3tER0BVRLGMd5MwbqeRZOBsLd3Fb-JR1KA_DIA1d8oi77RFa962XvuguabE3nVf8GCJWekcvHiX3jsS5MhnZwUlhSh6se4rZJ_KZRTF8GE7KRn22LD040W_QzLcNx3qZljYmg.jpg"&gt;&lt;/p&gt;&lt;p&gt;</w:t>
      </w:r>
      <w:r>
        <w:rPr>
          <w:sz w:val="32"/>
          <w:szCs w:val="32"/>
        </w:rPr>
        <w:t>墨渊——守护者与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渊则是一位沉稳而有远见的大地主。他对土地有着深厚的情感，对于如何高效利用有限资源有着独到的见解。在面对干旱或洪涝等自然灾害时，他能够迅速作出决策，以确保农民们不会受到太大损失。他的管理能力让人敬佩，让这一片土地成为其他地区所羡慕的地方。</w:t>
      </w:r>
      <w:r>
        <w:rPr>
          <w:sz w:val="32"/>
          <w:szCs w:val="32"/>
        </w:rPr>
        <w:t>&lt;/p&gt;&lt;p&gt;&lt;img src="/static-img/7s5wbnbtzMf9v5vYCXPgxEBVRLGMd5MwbqeRZOBsLd3Fb-JR1KA_DIA1d8oi77RFa962XvuguabE3nVf8GCJWekcvHiX3jsS5MhnZwUlhSh6se4rZJ_KZRTF8GE7KRn22LD040W_QzLcNx3qZljYmg.jpg"&gt;&lt;/p&gt;&lt;p&gt;</w:t>
      </w:r>
      <w:r>
        <w:rPr>
          <w:sz w:val="32"/>
          <w:szCs w:val="32"/>
        </w:rPr>
        <w:t>灌溉系统中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泽和墨渊虽然性格迥异，但他们合作得非常默契。这一点体现在他们共同工作时所展示出的协调配合上。当遇到需要同时进行多项工程时，他们会一起评估每项任务，并将它们分配给各自负责的人员，使得整体工作流程更加高效。</w:t>
      </w:r>
      <w:r>
        <w:rPr>
          <w:sz w:val="32"/>
          <w:szCs w:val="32"/>
        </w:rPr>
        <w:t>&lt;/p&gt;&lt;p&gt;&lt;img src="/static-img/3_KZFnSDYmWiL0GnKULC2kBVRLGMd5MwbqeRZOBsLd3Fb-JR1KA_DIA1d8oi77RFa962XvuguabE3nVf8GCJWekcvHiX3jsS5MhnZwUlhSh6se4rZJ_KZRTF8GE7KRn22LD040W_QzLcNx3qZljYmg.jpg"&gt;&lt;/p&gt;&lt;p&gt;</w:t>
      </w:r>
      <w:r>
        <w:rPr>
          <w:sz w:val="32"/>
          <w:szCs w:val="32"/>
        </w:rPr>
        <w:t>技术革新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泽倾向于采用最新技术来改善现有的灌溉系统，而墨渊则更看重传统知识和经验。在这种不同观点之间，两人通过讨论和交流，最终达成了共识，将现代科技与古老智慧巧妙结合起来，从而创造出了一个既节约又高效的农业生产模式。</w:t>
      </w:r>
      <w:r>
        <w:rPr>
          <w:sz w:val="32"/>
          <w:szCs w:val="32"/>
        </w:rPr>
        <w:t>&lt;/p&gt;&lt;p&gt;&lt;img src="/static-img/gWPIEbKRBrXU9ppziVOLWUBVRLGMd5MwbqeRZOBsLd3Fb-JR1KA_DIA1d8oi77RFa962XvuguabE3nVf8GCJWekcvHiX3jsS5MhnZwUlhSh6se4rZJ_KZRTF8GE7KRn22LD040W_QzLcNx3qZljYmg.jpg"&gt;&lt;/p&gt;&lt;p&gt;</w:t>
      </w:r>
      <w:r>
        <w:rPr>
          <w:sz w:val="32"/>
          <w:szCs w:val="32"/>
        </w:rPr>
        <w:t>水资源管理：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位男主角都对水资源充满了敬畏之心，他们致力于创建一个可持续发展的地理环境。在处理过量降雨或干旱期间，他们都会考虑到长期后果，不仅为了当下的利益，更关注未来的安全。此举不仅保障了当前季节的收成，也保护了未来几代人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众志成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是在规划还是实施阶段，雨泽和墨渊都鼓励社区成员积极参与进来。这使得每个人都能感受到自己对于这片土地命运的一份力量，每个人的贡献都是不可或缺的。而这样的团结一心也加强了整个社会结构，使得即便在困难面前也能迎难而上的勇气不断增长。</w:t>
      </w:r>
      <w:r>
        <w:rPr>
          <w:sz w:val="32"/>
          <w:szCs w:val="32"/>
        </w:rPr>
        <w:t>&lt;/p&gt;&lt;p&gt;&lt;a href = "/doc/1111125-</w:t>
      </w:r>
      <w:r>
        <w:rPr>
          <w:sz w:val="32"/>
          <w:szCs w:val="32"/>
        </w:rPr>
        <w:t>双城之恋雨泽与墨渊的水乡篇章</w:t>
      </w:r>
      <w:r>
        <w:rPr>
          <w:sz w:val="32"/>
          <w:szCs w:val="32"/>
        </w:rPr>
        <w:t>.doc" rel="alternate" download="1111125-</w:t>
      </w:r>
      <w:r>
        <w:rPr>
          <w:sz w:val="32"/>
          <w:szCs w:val="32"/>
        </w:rPr>
        <w:t>双城之恋雨泽与墨渊的水乡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