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生肖博弈喧嚣之夜的秘密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传说有一处名为“喧嚣之夜”的地方，每当月黑风高时分，那里就会变成一片混乱与争斗的舞台。人们称它为生肖博弈，因为在这里，只有那些运气好、智慧足够的人才能获得胜利。</w:t>
      </w:r>
      <w:r>
        <w:rPr>
          <w:sz w:val="32"/>
          <w:szCs w:val="32"/>
        </w:rPr>
        <w:t>&lt;/p&gt;&lt;p&gt;&lt;img src="/static-img/0VWrmDGtPklfYHGD7IdEKUBExhCxsq9BhH1bmngzVykRHcTTYQ-qMXogWmkFHny0.png"&gt;&lt;/p&gt;&lt;p&gt;</w:t>
      </w:r>
      <w:r>
        <w:rPr>
          <w:sz w:val="32"/>
          <w:szCs w:val="32"/>
        </w:rPr>
        <w:t>第一个点：选手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生肖博弈都需要精心策划和周密准备。选手们会花费大量时间研究星象预测，分析各种可能出现的情况。在喧嚣之夜到来之前，他们会穿上特制的服装，这些服装上的符号代表着不同的星座力量。而他们的手中握有的牌具，也是经过精心制作，以确保它们能够体现出正确的命理意义。</w:t>
      </w:r>
      <w:r>
        <w:rPr>
          <w:sz w:val="32"/>
          <w:szCs w:val="32"/>
        </w:rPr>
        <w:t>&lt;/p&gt;&lt;p&gt;&lt;img src="/static-img/GJ0nDqoHxBWxYcEnkHzBYEBExhCxsq9BhH1bmngzVykqSyrlTAGjOB3l-9iQhoSimo8ubj_tMFL5m2gUOG_3S_8gTnfy_imY6MbySrEK7Nju0NOnMkjn3LgBODtr2QvUye28dR543UTBzwaYWH-ww_lNtUbj38r6z9FWdrGZvedZEWHE74PkhzEZmlgeTYRrdOi3YwxbvZLVy5V-ldk7LA.jpg"&gt;&lt;/p&gt;&lt;p&gt;</w:t>
      </w:r>
      <w:r>
        <w:rPr>
          <w:sz w:val="32"/>
          <w:szCs w:val="32"/>
        </w:rPr>
        <w:t>第二个点：入场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山，喧嚣之夜正式拉开帷幕。第一批入场的是那位拥有特殊能力的人——算卦师。他将拿起他的算盘，一边敲打一边预言未来，而观众们则紧张地等待着结果。一旦算卦师宣布开始比赛，那么所有参与者就必须立即进入竞技状态。</w:t>
      </w:r>
      <w:r>
        <w:rPr>
          <w:sz w:val="32"/>
          <w:szCs w:val="32"/>
        </w:rPr>
        <w:t>&lt;/p&gt;&lt;p&gt;&lt;img src="/static-img/88_pRwK-XV_hpOgFZ1Z-kkBExhCxsq9BhH1bmngzVykqSyrlTAGjOB3l-9iQhoSimo8ubj_tMFL5m2gUOG_3S_8gTnfy_imY6MbySrEK7Nju0NOnMkjn3LgBODtr2QvUye28dR543UTBzwaYWH-ww_lNtUbj38r6z9FWdrGZvedZEWHE74PkhzEZmlgeTYRrdOi3YwxbvZLVy5V-ldk7LA.png"&gt;&lt;/p&gt;&lt;p&gt;</w:t>
      </w:r>
      <w:r>
        <w:rPr>
          <w:sz w:val="32"/>
          <w:szCs w:val="32"/>
        </w:rPr>
        <w:t>第三个点：战斗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之夜打一生肖中，每个人都要展示自己的实力和智慧。这是一个综合性的对抗，不仅要依靠运气，还需要深厚的知识储备。在这个过程中，幸运和策略是并存的双重奏鸣。每个人都希望通过巧妙地使用自己的牌具，将对手推向绝境，从而实现自己的目标。</w:t>
      </w:r>
      <w:r>
        <w:rPr>
          <w:sz w:val="32"/>
          <w:szCs w:val="32"/>
        </w:rPr>
        <w:t>&lt;/p&gt;&lt;p&gt;&lt;img src="/static-img/z0yjvo3U49qzGkIt0UXZb0BExhCxsq9BhH1bmngzVykqSyrlTAGjOB3l-9iQhoSimo8ubj_tMFL5m2gUOG_3S_8gTnfy_imY6MbySrEK7Nju0NOnMkjn3LgBODtr2QvUye28dR543UTBzwaYWH-ww_lNtUbj38r6z9FWdrGZvedZEWHE74PkhzEZmlgeTYRrdOi3YwxbvZLVy5V-ldk7LA.png"&gt;&lt;/p&gt;&lt;p&gt;</w:t>
      </w:r>
      <w:r>
        <w:rPr>
          <w:sz w:val="32"/>
          <w:szCs w:val="32"/>
        </w:rPr>
        <w:t>第四个点：突袭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每位选手都会有所收获也有所损失。但真正能赢得胜利的是那些能够及时调整策略，并有效利用机会的人。在喧嚣之夜，没有人可以长期占据优势，因为这是一场不断变化的情景大战。勇敢追击是成功的一个关键因素，同时也不可避免地伴随着风险与挑战。</w:t>
      </w:r>
      <w:r>
        <w:rPr>
          <w:sz w:val="32"/>
          <w:szCs w:val="32"/>
        </w:rPr>
        <w:t>&lt;/p&gt;&lt;p&gt;&lt;img src="/static-img/-XHvnPXa7hRuaQzeK9Ew9EBExhCxsq9BhH1bmngzVykqSyrlTAGjOB3l-9iQhoSimo8ubj_tMFL5m2gUOG_3S_8gTnfy_imY6MbySrEK7Nju0NOnMkjn3LgBODtr2QvUye28dR543UTBzwaYWH-ww_lNtUbj38r6z9FWdrGZvedZEWHE74PkhzEZmlgeTYRrdOi3YwxbvZLVy5V-ldk7LA.jpg"&gt;&lt;/p&gt;&lt;p&gt;</w:t>
      </w:r>
      <w:r>
        <w:rPr>
          <w:sz w:val="32"/>
          <w:szCs w:val="32"/>
        </w:rPr>
        <w:t>第五个点：生肖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别情况下，当局势变得极度胶著或接近尾声时，就会出现一种特殊情况，即“生肖转换”。这一机制允许最终几名排名靠前的选手互相交换位置，从而改变整个游戏走向。这不仅增加了游戏难度，也让每次比赛都不曾重样，让参赛者始终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激烈角逐之后，最强大的那个生命力的持有人将被宣布为赢家，而他或她将获得颁发给他们的一系列荣誉以及财富。不过，这一切并不是唯一目的。在喧嚣之夜打一生肖中，更重要的是体验那种独特的心跳感受，以及面对未知挑战后内心深处所产生出的自豪感。此外，对于一些参与者来说，这也是一个学习新知识、提升自身能力的手段，是一种精神上的升华过程。</w:t>
      </w:r>
      <w:r>
        <w:rPr>
          <w:sz w:val="32"/>
          <w:szCs w:val="32"/>
        </w:rPr>
        <w:t>&lt;/p&gt;&lt;p&gt;&lt;a href = "/doc/1111175-</w:t>
      </w:r>
      <w:r>
        <w:rPr>
          <w:sz w:val="32"/>
          <w:szCs w:val="32"/>
        </w:rPr>
        <w:t>夜幕下的生肖博弈喧嚣之夜的秘密战场</w:t>
      </w:r>
      <w:r>
        <w:rPr>
          <w:sz w:val="32"/>
          <w:szCs w:val="32"/>
        </w:rPr>
        <w:t>.doc" rel="alternate" download="1111175-</w:t>
      </w:r>
      <w:r>
        <w:rPr>
          <w:sz w:val="32"/>
          <w:szCs w:val="32"/>
        </w:rPr>
        <w:t>夜幕下的生肖博弈喧嚣之夜的秘密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