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之谜探秘上品的冰冷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存在，人们称之为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他们总是以一种神秘而又高不可攀的姿态出现在人们的视野中。关于他们的传说和故事充斥着古老的小镇和幽深的森林，但真正了解这些寒士的人很少。</w:t>
      </w:r>
      <w:r>
        <w:rPr>
          <w:sz w:val="32"/>
          <w:szCs w:val="32"/>
        </w:rPr>
        <w:t>&lt;/p&gt;&lt;p&gt;&lt;img src="/static-img/_p-HCW58p3ljaPKo8kgxPBPBTSOHCsCe4jDGpAAej20bNpXEGwCEsnjA1S_xxQ9I.jpg"&gt;&lt;/p&gt;&lt;p&gt;</w:t>
      </w:r>
      <w:r>
        <w:rPr>
          <w:sz w:val="32"/>
          <w:szCs w:val="32"/>
        </w:rPr>
        <w:t>寒士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起源于一个遥远而神秘的地方，那里被称作“冰霜城”。这里是一片永恒不变的冰川，它们将古老的地图、知识和力量保留至今。那些渴望学习与理解这片土地奥秘的人们，被吸引到这里来寻找答案。在那里，他们接受了严苛但精准无比的心灵训练，这就是他们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一种方式。</w:t>
      </w:r>
      <w:r>
        <w:rPr>
          <w:sz w:val="32"/>
          <w:szCs w:val="32"/>
        </w:rPr>
        <w:t>&lt;/p&gt;&lt;p&gt;&lt;img src="/static-img/EHaS7O4HvnO59PkqrpyuXRPBTSOHCsCe4jDGpAAej21fly1BguJYHMx-XB4v8Fq22hHI0Fx6awk2bXFveLeawntpTqj05XVcAxUE5OmznWEEA70XejiAN8DURLaVK4JlOeUy9buAXt-vNc6yy1COiw.jpg"&gt;&lt;/p&gt;&lt;p&gt;</w:t>
      </w:r>
      <w:r>
        <w:rPr>
          <w:sz w:val="32"/>
          <w:szCs w:val="32"/>
        </w:rPr>
        <w:t>冷酷无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身处人类社会，却始终保持着一副冷酷无情的面具。这让人难以接近，因为谁也无法预测下一个瞬间会发生什么。对外界温暖与爱意，他们似乎毫不感知，只有当你触及到最核心的问题时，他们才会展现出隐藏在心中的智慧与力量。</w:t>
      </w:r>
      <w:r>
        <w:rPr>
          <w:sz w:val="32"/>
          <w:szCs w:val="32"/>
        </w:rPr>
        <w:t>&lt;/p&gt;&lt;p&gt;&lt;img src="/static-img/Kebt0N2YIbMKPUB-y-Ax1RPBTSOHCsCe4jDGpAAej21fly1BguJYHMx-XB4v8Fq22hHI0Fx6awk2bXFveLeawntpTqj05XVcAxUE5OmznWEEA70XejiAN8DURLaVK4JlOeUy9buAXt-vNc6yy1COiw.jpg"&gt;&lt;/p&gt;&lt;p&gt;</w:t>
      </w:r>
      <w:r>
        <w:rPr>
          <w:sz w:val="32"/>
          <w:szCs w:val="32"/>
        </w:rPr>
        <w:t>知识匠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拥有超越常人的知识储备，不仅限于学术领域，还包括武学、医学、哲学等多个方面。他能够用自己掌握的大量信息，为解决问题提供独特见解，并且可以通过其丰富经验，指导他人走向正确道路。</w:t>
      </w:r>
      <w:r>
        <w:rPr>
          <w:sz w:val="32"/>
          <w:szCs w:val="32"/>
        </w:rPr>
        <w:t>&lt;/p&gt;&lt;p&gt;&lt;img src="/static-img/43qAuZUvSkovCh-969XuixPBTSOHCsCe4jDGpAAej21fly1BguJYHMx-XB4v8Fq22hHI0Fx6awk2bXFveLeawntpTqj05XVcAxUE5OmznWEEA70XejiAN8DURLaVK4JlOeUy9buAXt-vNc6yy1COiw.jpg"&gt;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不喜欢群体生活，他更倾向于独自一人前行，无论是在茫茫大海还是深邃森林中，都能找到自己的足迹。他对于自由和独立有着极强的情感，因此即使在最危险的情况下，也绝不会放弃自己的追求。</w:t>
      </w:r>
      <w:r>
        <w:rPr>
          <w:sz w:val="32"/>
          <w:szCs w:val="32"/>
        </w:rPr>
        <w:t>&lt;/p&gt;&lt;p&gt;&lt;img src="/static-img/VJVQfWsngyzrSjqrDzoYPxPBTSOHCsCe4jDGpAAej21fly1BguJYHMx-XB4v8Fq22hHI0Fx6awk2bXFveLeawntpTqj05XVcAxUE5OmznWEEA70XejiAN8DURLaVK4JlOeUy9buAXt-vNc6yy1COiw.jpg"&gt;&lt;/p&gt;&lt;p&gt;</w:t>
      </w:r>
      <w:r>
        <w:rPr>
          <w:sz w:val="32"/>
          <w:szCs w:val="32"/>
        </w:rPr>
        <w:t>战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需要的时候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却能迅速地聚焦并制定战略计划。他能够看透敌人的弱点，并利用这一点来设计出令人惊叹的手段。而他的策略往往既简洁又有效，让许多对手都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神秘力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感觉到周围有一种隐形而强大的气场，每次遇见或听闻关于他的传言后，人们都会感到一阵子微妙的情绪波动。这种力量，是他心中所蕴含的一股潜意识，是他用来保护自己以及维护正义的事业所需发挥出的力量。但这个事实，却被世人忽视了，而这是他成就一切的一个重要因素。</w:t>
      </w:r>
      <w:r>
        <w:rPr>
          <w:sz w:val="32"/>
          <w:szCs w:val="32"/>
        </w:rPr>
        <w:t>&lt;/p&gt;&lt;p&gt;&lt;a href = "/doc/1111184-</w:t>
      </w:r>
      <w:r>
        <w:rPr>
          <w:sz w:val="32"/>
          <w:szCs w:val="32"/>
        </w:rPr>
        <w:t>寒士之谜探秘上品的冰冷世界</w:t>
      </w:r>
      <w:r>
        <w:rPr>
          <w:sz w:val="32"/>
          <w:szCs w:val="32"/>
        </w:rPr>
        <w:t>.doc" rel="alternate" download="1111184-</w:t>
      </w:r>
      <w:r>
        <w:rPr>
          <w:sz w:val="32"/>
          <w:szCs w:val="32"/>
        </w:rPr>
        <w:t>寒士之谜探秘上品的冰冷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