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穿越时空的琴弦与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淑男：穿越时空的琴弦与诗篇</w:t>
      </w:r>
      <w:r>
        <w:rPr>
          <w:sz w:val="32"/>
          <w:szCs w:val="32"/>
        </w:rPr>
        <w:t>&lt;/p&gt;&lt;p&gt;&lt;img src="/static-img/q8pbbL7Vy64D8jms0ZEjPeALsbEHEL8cB4PV8CvV_94E_sLzfyzxEYcZ9Fo0e4Mu.jpg"&gt;&lt;/p&gt;&lt;p&gt;</w:t>
      </w:r>
      <w:r>
        <w:rPr>
          <w:sz w:val="32"/>
          <w:szCs w:val="32"/>
        </w:rPr>
        <w:t>在古代中国，一个“窈窕淑男”（意为优雅、美好的男子）如同夜空中最亮的星辰，他的存在仿佛是大自然赋予的一种礼物。他们以其非凡的才华和温润如玉的气质，在那片繁复而又简约的大地上绽放着独特而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淑男的诞生</w:t>
      </w:r>
      <w:r>
        <w:rPr>
          <w:sz w:val="32"/>
          <w:szCs w:val="32"/>
        </w:rPr>
        <w:t>&lt;/p&gt;&lt;p&gt;&lt;img src="/static-img/QQqyNu21-CX0dEm0YWFCceALsbEHEL8cB4PV8CvV_97rjLNOH0uqeoO1DgXN4FnqCz8pJj4iSaYLM9A9KV_OEgbAn4N3_of3e5D4u3rso02LBqfMKg9fkDG6V-MVFGQXILbmslzVhmFCCjInYnhjC-dVQBbiIQYSVzncKPdkBSA.png"&gt;&lt;/p&gt;&lt;p&gt;</w:t>
      </w:r>
      <w:r>
        <w:rPr>
          <w:sz w:val="32"/>
          <w:szCs w:val="32"/>
        </w:rPr>
        <w:t>从历史到文学，从艺术到文化，无论是唐朝名将李白笔下的《静夜思》，还是宋朝词人苏轼口中的《水调歌头》，“窈窕淑男”的形象总是在人们心中流转。这些男子，他们不仅仅是勇猛无敌、英俊潇洒，而是有着超脱尘世的人生观和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弦上的灵魂</w:t>
      </w:r>
      <w:r>
        <w:rPr>
          <w:sz w:val="32"/>
          <w:szCs w:val="32"/>
        </w:rPr>
        <w:t>&lt;/p&gt;&lt;p&gt;&lt;img src="/static-img/o6vXHIfiCpHyskQUAHuunuALsbEHEL8cB4PV8CvV_97rjLNOH0uqeoO1DgXN4FnqCz8pJj4iSaYLM9A9KV_OEgbAn4N3_of3e5D4u3rso02LBqfMKg9fkDG6V-MVFGQXILbmslzVhmFCCjInYnhjC-dVQBbiIQYSVzncKPdkBSA.png"&gt;&lt;/p&gt;&lt;p&gt;</w:t>
      </w:r>
      <w:r>
        <w:rPr>
          <w:sz w:val="32"/>
          <w:szCs w:val="32"/>
        </w:rPr>
        <w:t>在古代中国，音乐是一种高深莫测的情感表达方式。在那些沉醉于音符律动之中的夜晚，一个“窈窕淑男”会轻轻拉响他的琴弦，让悠扬的声音在月色下飘荡。他用心灵之手触摸着琴键，每一次弹奏都像是对生命本身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篇里的智慧</w:t>
      </w:r>
      <w:r>
        <w:rPr>
          <w:sz w:val="32"/>
          <w:szCs w:val="32"/>
        </w:rPr>
        <w:t>&lt;/p&gt;&lt;p&gt;&lt;img src="/static-img/sxhqiJZhy8Rqj6SrV9qOIuALsbEHEL8cB4PV8CvV_97rjLNOH0uqeoO1DgXN4FnqCz8pJj4iSaYLM9A9KV_OEgbAn4N3_of3e5D4u3rso02LBqfMKg9fkDG6V-MVFGQXILbmslzVhmFCCjInYnhjC-dVQBbiIQYSVzncKPdkBSA.jpg"&gt;&lt;/p&gt;&lt;p&gt;</w:t>
      </w:r>
      <w:r>
        <w:rPr>
          <w:sz w:val="32"/>
          <w:szCs w:val="32"/>
        </w:rPr>
        <w:t>文人墨客们常常以诗歌来抒发自己的情感和思考。在他们笔下的世界里，“窈窕淑男”成为了一个理想化的人物形象。这类人物，他们既擅长文字游戏，又能洞察人性深处；既善于运用典故，又能创造出新的语言风格。他们就像天上的北斗一样，引领着时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者的传说</w:t>
      </w:r>
      <w:r>
        <w:rPr>
          <w:sz w:val="32"/>
          <w:szCs w:val="32"/>
        </w:rPr>
        <w:t>&lt;/p&gt;&lt;p&gt;&lt;img src="/static-img/inEhzTdW-pyHbROVcVIsH-ALsbEHEL8cB4PV8CvV_97rjLNOH0uqeoO1DgXN4FnqCz8pJj4iSaYLM9A9KV_OEgbAn4N3_of3e5D4u3rso02LBqfMKg9fkDG6V-MVFGQXILbmslzVhmFCCjInYnhjC-dVQBbiIQYSVzncKPdkBSA.jpg"&gt;&lt;/p&gt;&lt;p&gt;</w:t>
      </w:r>
      <w:r>
        <w:rPr>
          <w:sz w:val="32"/>
          <w:szCs w:val="32"/>
        </w:rPr>
        <w:t>然而，这些“窈窕淑男”的故事并不只停留在纸面上，有些则被编织进了民间传说。一位年轻的小伙子，因为一曲奇妙之音，被卷入了一段时间旅行。他见证了历史变迁，但他的内心却始终保持着一种超脱，是他那份纯净的心灵让他能够跨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重逢昨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些曾经活跃于江湖上的“窈衔淑男”，虽然不再频繁出现，但他们留给我们的影响依然浓厚。我们可以在现代都市中找到一些身影，他们或许不会挥剑斩龙，但他们的心灵仍旧保持那份古朴与高洁。不知何时，我们也许能听到那个熟悉的声音，那个来自千年前的旋律，将我们带回那个充满诗意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窈衔 淑 男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形象，就像一首永不落幕的大戏，他们走过了岁月，用自己的方式记录下了人类文明的一部分。而当我们提起这个词汇的时候，我们实际上是在呼唤那些曾经驻足这片土地、留下痕迹的人们——那些穿越时空，用琴弦与诗篇讲述自己故事的人们。当我们听见那声音，当我们读到那句诗，当我们的耳朵触及那种无法言说的韵味，我们便知道，一场跨越千年的旅程正悄然展开。</w:t>
      </w:r>
      <w:r>
        <w:rPr>
          <w:sz w:val="32"/>
          <w:szCs w:val="32"/>
        </w:rPr>
        <w:t>&lt;/p&gt;&lt;p&gt;&lt;a href = "/doc/1111432-</w:t>
      </w:r>
      <w:r>
        <w:rPr>
          <w:sz w:val="32"/>
          <w:szCs w:val="32"/>
        </w:rPr>
        <w:t>窈窕淑男穿越时空的琴弦与诗篇</w:t>
      </w:r>
      <w:r>
        <w:rPr>
          <w:sz w:val="32"/>
          <w:szCs w:val="32"/>
        </w:rPr>
        <w:t>.doc" rel="alternate" download="1111432-</w:t>
      </w:r>
      <w:r>
        <w:rPr>
          <w:sz w:val="32"/>
          <w:szCs w:val="32"/>
        </w:rPr>
        <w:t>窈窕淑男穿越时空的琴弦与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