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高峰之旅杨震的公交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hDMBAnNToGK1QUhvlVf3XFLRHICS8r2belPizqtA9AaXyejVScNxVfHpNF01mxil.jpg"&gt;&lt;/p&gt;&lt;p&gt;</w:t>
      </w:r>
      <w:r>
        <w:rPr>
          <w:sz w:val="32"/>
          <w:szCs w:val="32"/>
        </w:rPr>
        <w:t>早晨的阳光透过公交车的窗户，洒在杨震紧张而专注的脸庞上。他的心跳加速，他深吸一口气，手中紧握着一个小盒子。这是一个特别的日子，对于他来说，它不仅仅是普通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静</w:t>
      </w:r>
      <w:r>
        <w:rPr>
          <w:sz w:val="32"/>
          <w:szCs w:val="32"/>
        </w:rPr>
        <w:t>&lt;/p&gt;&lt;p&gt;&lt;img src="/static-img/sRRqAsFQ-IsjSVtCWEJsjVLRHICS8r2belPizqtA9AbnnIKcfqPKrDiDGJ3_6nI2A3m3R5QyZFgdYnX4GM_3dZbpVUObXu4Kl1LchQLC8EkLOZygKMvyw2D5p8wwZB5pS4uGuFvATdcWHFvw5UHEKjd2xdmLECuRB1muI1RKWpjCHzZkSvFxxK55E2QmdnA79_jrCPtyutOPG2O6kEPNyPEDn228aDTTzGFophw52njIUkJc0EgrDKxPtTKhP5W1.jpg"&gt;&lt;/p&gt;&lt;p&gt;</w:t>
      </w:r>
      <w:r>
        <w:rPr>
          <w:sz w:val="32"/>
          <w:szCs w:val="32"/>
        </w:rPr>
        <w:t>每当工作压力山大时，杨震都会想办法找到自己的平静。他喜欢一个人静坐，在自然之声中寻求心灵的宁静。但今天，他没有选择那种方式，而是决定尝试一种完全不同的方法——高举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vtes8cqsoZIBiWqIgt5evFLRHICS8r2belPizqtA9AbnnIKcfqPKrDiDGJ3_6nI2A3m3R5QyZFgdYnX4GM_3dZbpVUObXu4Kl1LchQLC8EkLOZygKMvyw2D5p8wwZB5pS4uGuFvATdcWHFvw5UHEKjd2xdmLECuRB1muI1RKWpjCHzZkSvFxxK55E2QmdnA79_jrCPtyutOPG2O6kEPNyPEDn228aDTTzGFophw52njIUkJc0EgrDKxPtTKhP5W1.jpg"&gt;&lt;/p&gt;&lt;p&gt;</w:t>
      </w:r>
      <w:r>
        <w:rPr>
          <w:sz w:val="32"/>
          <w:szCs w:val="32"/>
        </w:rPr>
        <w:t>几年前，一场突如其来的健康危机让杨震认识到了生命中的无常和脆弱。他意识到自己需要做出改变，以确保能活得更久、更好。于是，他开始了运动健身，这成了他生活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eBAe-6jV1tB67clelxJEmFLRHICS8r2belPizqtA9AbnnIKcfqPKrDiDGJ3_6nI2A3m3R5QyZFgdYnX4GM_3dZbpVUObXu4Kl1LchQLC8EkLOZygKMvyw2D5p8wwZB5pS4uGuFvATdcWHFvw5UHEKjd2xdmLECuRB1muI1RKWpjCHzZkSvFxxK55E2QmdnA79_jrCPtyutOPG2O6kEPNyPEDn228aDTTzGFophw52njIUkJc0EgrDKxPtTKhP5W1.jpeg"&gt;&lt;/p&gt;&lt;p&gt;</w:t>
      </w:r>
      <w:r>
        <w:rPr>
          <w:sz w:val="32"/>
          <w:szCs w:val="32"/>
        </w:rPr>
        <w:t>尽管每一次锻炼都充满了艰辛，但杨震从未放弃过。他知道，每一次呼吸都是对抗病魔、对抗时间的一个宣誓。在这次乘坐公交车时，即便是在人群密集且喧嚣的地方，也不会有任何事情打扰到他内心那份坚定与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ivTVQkAiy5rJlBH6Aky1OFLRHICS8r2belPizqtA9AbnnIKcfqPKrDiDGJ3_6nI2A3m3R5QyZFgdYnX4GM_3dZbpVUObXu4Kl1LchQLC8EkLOZygKMvyw2D5p8wwZB5pS4uGuFvATdcWHFvw5UHEKjd2xdmLECuRB1muI1RKWpjCHzZkSvFxxK55E2QmdnA79_jrCPtyutOPG2O6kEPNyPEDn228aDTTzGFophw52njIUkJc0EgrDKxPtTKhP5W1.jpeg"&gt;&lt;/p&gt;&lt;p&gt;</w:t>
      </w:r>
      <w:r>
        <w:rPr>
          <w:sz w:val="32"/>
          <w:szCs w:val="32"/>
        </w:rPr>
        <w:t>站在行驶中的公交车里，人们各怀心事，但对于正在进行的事物，他们却无从猜测。对于那些不知道或无法理解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”这个行为背后的意义的人们来说，这不过是一位路人的奇怪举动。但对于那些懂得其中含义的人们来说，那意味着的是一种勇敢、一种信念，一种即使面对世间纷扰，也能够保持内心安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的大地一幕幕快速流逝，杨震的心情也逐渐平复下来。在这段旅程中，无论是外界环境还是自身的情绪变化，都被他的意志所征服和调节。而最终，那个小盒子里的东西，是不是真的会因为一点点努力就显现出来？或者它本身就是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乘风破浪：追梦者与时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没有人问起那个早晨的事情，没有人知道那个盒子里装的是什么，只有杨震知道，那个早晨上的高举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旗，不仅仅是一个简单的手势，更是一种承诺，一种面对未来不畏惧的心理准备。那一年结束的时候，虽然很多事情都发生了变化，但有一件事始终如一——那就是他对健康生活方式的坚持，以及用行动来维护这种生活方式的心态。</w:t>
      </w:r>
      <w:r>
        <w:rPr>
          <w:sz w:val="32"/>
          <w:szCs w:val="32"/>
        </w:rPr>
        <w:t>&lt;/p&gt;&lt;p&gt;&lt;a href = "/doc/1111725-</w:t>
      </w:r>
      <w:r>
        <w:rPr>
          <w:sz w:val="32"/>
          <w:szCs w:val="32"/>
        </w:rPr>
        <w:t>乘高峰之旅杨震的公交车奇遇</w:t>
      </w:r>
      <w:r>
        <w:rPr>
          <w:sz w:val="32"/>
          <w:szCs w:val="32"/>
        </w:rPr>
        <w:t>.doc" rel="alternate" download="1111725-</w:t>
      </w:r>
      <w:r>
        <w:rPr>
          <w:sz w:val="32"/>
          <w:szCs w:val="32"/>
        </w:rPr>
        <w:t>乘高峰之旅杨震的公交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