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比比东唐三的乐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中，唐三插曲中的“比比东不亦乐乎”这一段情节，无疑是对《斗破苍穹》这部作品中唐三角色的一次深刻描绘。以下我们将从不同的角度来分析这一情节背后的意义。</w:t>
      </w:r>
      <w:r>
        <w:rPr>
          <w:sz w:val="32"/>
          <w:szCs w:val="32"/>
        </w:rPr>
        <w:t>&lt;/p&gt;&lt;p&gt;&lt;img src="/static-img/OPSE3N0M6rw0WPd082UCvsCIsVYbwzVzOOjVQX8cwjyZ7f8WB7gZDvt7MOqxYw00.jpg"&gt;&lt;/p&gt;&lt;p&gt;</w:t>
      </w:r>
      <w:r>
        <w:rPr>
          <w:sz w:val="32"/>
          <w:szCs w:val="32"/>
        </w:rPr>
        <w:t>唐三的人生观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插曲里，我们可以看到一个关于人生的哲学思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亦乐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仅是一个简单的感叹，更是对生活态度的一种体现。在这个故事中，唐三并没有因为自己的实力强大而自满，而是选择了继续努力，不断追求更高的境界，这正体现了他对于生命价值和人生目标的追求。</w:t>
      </w:r>
      <w:r>
        <w:rPr>
          <w:sz w:val="32"/>
          <w:szCs w:val="32"/>
        </w:rPr>
        <w:t>&lt;/p&gt;&lt;p&gt;&lt;img src="/static-img/ki0QzH-B929jfRh0J5Mw0MCIsVYbwzVzOOjVQX8cwjwSRUuV0nkKX6BWZqVDy0-QQ0itMNj3aY3hOoWsDHfBT-1PxuNxVvsubKNopoEZ3pOnnotfUPeM7Kl0lEFmsQOucusYr6gJBLP1tYELoh1kkbDAJr6JNYlYMLW_od7e-GS4evH5DOVDgaNoN87SRPFcAU7bc5nF3Ovixx7OtVaNVoHG8lbhfS6jbUZbBBWV-Zs.png"&gt;&lt;/p&gt;&lt;p&gt;</w:t>
      </w:r>
      <w:r>
        <w:rPr>
          <w:sz w:val="32"/>
          <w:szCs w:val="32"/>
        </w:rPr>
        <w:t>唐三与同伴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插曲里，唐三与他的朋友们一起旅行，一路上他们共同面对挑战，这些经历加深了他们之间的情谊。通过这些小事，我们可以看出，在冒险旅途中，即便是在轻松愉快的时候，也能培养出坚固无比的情谊。这也是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下之大事，莫过于交友一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PJ4UwxuxgJA1SR1xxJT08CIsVYbwzVzOOjVQX8cwjwSRUuV0nkKX6BWZqVDy0-QQ0itMNj3aY3hOoWsDHfBT-1PxuNxVvsubKNopoEZ3pOnnotfUPeM7Kl0lEFmsQOucusYr6gJBLP1tYELoh1kkbDAJr6JNYlYMLW_od7e-GS4evH5DOVDgaNoN87SRPFcAU7bc5nF3Ovixx7OtVaNVoHG8lbhfS6jbUZbBBWV-Zs.jpg"&gt;&lt;/p&gt;&lt;p&gt;</w:t>
      </w:r>
      <w:r>
        <w:rPr>
          <w:sz w:val="32"/>
          <w:szCs w:val="32"/>
        </w:rPr>
        <w:t>唐三如何应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各种困难和挑战时，许多人会感到沮丧甚至放弃，但是在这个插曲里，我们看到的是一个不同凡响的青年，他不仅没有放弃，还能够从失败中学到经验，从错误中成长。这正是他成功的一个重要因素——不断学习、不断进步。</w:t>
      </w:r>
      <w:r>
        <w:rPr>
          <w:sz w:val="32"/>
          <w:szCs w:val="32"/>
        </w:rPr>
        <w:t>&lt;/p&gt;&lt;p&gt;&lt;img src="/static-img/Rs7971qbFEpUbRJvcOCEIsCIsVYbwzVzOOjVQX8cwjwSRUuV0nkKX6BWZqVDy0-QQ0itMNj3aY3hOoWsDHfBT-1PxuNxVvsubKNopoEZ3pOnnotfUPeM7Kl0lEFmsQOucusYr6gJBLP1tYELoh1kkbDAJr6JNYlYMLW_od7e-GS4evH5DOVDgaNoN87SRPFcAU7bc5nF3Ovixx7OtVaNVoHG8lbhfS6jbUZbBBWV-Zs.png"&gt;&lt;/p&gt;&lt;p&gt;</w:t>
      </w:r>
      <w:r>
        <w:rPr>
          <w:sz w:val="32"/>
          <w:szCs w:val="32"/>
        </w:rPr>
        <w:t>唐三如何保持积极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一切事情，有的人可能会变得消极或者悲观，但是作为主角的唐三，却始终保持着一种积极的心态。他总是在任何情况下都能找到前进的方向，这也许是一种智慧，也许是一种勇气。但无论如何，它都是让他能够克服困难、达成目标的一个重要因素。</w:t>
      </w:r>
      <w:r>
        <w:rPr>
          <w:sz w:val="32"/>
          <w:szCs w:val="32"/>
        </w:rPr>
        <w:t>&lt;/p&gt;&lt;p&gt;&lt;img src="/static-img/tdB2IVJDMCH1ccF34QbrFsCIsVYbwzVzOOjVQX8cwjwSRUuV0nkKX6BWZqVDy0-QQ0itMNj3aY3hOoWsDHfBT-1PxuNxVvsubKNopoEZ3pOnnotfUPeM7Kl0lEFmsQOucusYr6gJBLP1tYELoh1kkbDAJr6JNYlYMLW_od7e-GS4evH5DOVDgaNoN87SRPFcAU7bc5nF3Ovixx7OtVaNVoHG8lbhfS6jbUZbBBWV-Zs.png"&gt;&lt;/p&gt;&lt;p&gt;</w:t>
      </w:r>
      <w:r>
        <w:rPr>
          <w:sz w:val="32"/>
          <w:szCs w:val="32"/>
        </w:rPr>
        <w:t>唐 三怎样展现领导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队伍中的领袖人物，唐三展现出了卓越的领导才能。在团队合作时，他总能根据具体情况给予合理建议，并且鼓励每个人发挥各自优势，最终达到最佳效益。这也反映了一位真正领袖应该具备的问题意识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 三怎样发展自身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旅程中，无论遇到什么样的考验，都有着一颗不断追求卓越的心。他不满足于当前所拥有的能力，而是始终在寻找新的方法、新技巧，以此来提升自己。这正是成功者所必备的一项品质——永远不要满足于目前所拥有的状态。</w:t>
      </w:r>
      <w:r>
        <w:rPr>
          <w:sz w:val="32"/>
          <w:szCs w:val="32"/>
        </w:rPr>
        <w:t>&lt;/p&gt;&lt;p&gt;&lt;a href = "/doc/1111907-</w:t>
      </w:r>
      <w:r>
        <w:rPr>
          <w:sz w:val="32"/>
          <w:szCs w:val="32"/>
        </w:rPr>
        <w:t>比比东唐三的乐趣探索</w:t>
      </w:r>
      <w:r>
        <w:rPr>
          <w:sz w:val="32"/>
          <w:szCs w:val="32"/>
        </w:rPr>
        <w:t>.doc" rel="alternate" download="1111907-</w:t>
      </w:r>
      <w:r>
        <w:rPr>
          <w:sz w:val="32"/>
          <w:szCs w:val="32"/>
        </w:rPr>
        <w:t>比比东唐三的乐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