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少交玩</w:t>
      </w:r>
      <w:r>
        <w:rPr>
          <w:sz w:val="48"/>
          <w:szCs w:val="48"/>
        </w:rPr>
        <w:t>TUBE</w:t>
      </w:r>
      <w:r>
        <w:rPr>
          <w:sz w:val="48"/>
          <w:szCs w:val="48"/>
        </w:rPr>
        <w:t>青春无界的互动娱乐社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什么是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SQZ-YqvXeGdBDmYTQsQKYMItyaiiwvd6NWKgDvjlUGCazTMaGufBbzHZrCPRGIv6.jpg"&gt;&lt;/p&gt;&lt;p&gt;</w:t>
      </w:r>
      <w:r>
        <w:rPr>
          <w:sz w:val="32"/>
          <w:szCs w:val="32"/>
        </w:rPr>
        <w:t>在当今这个快速发展的数字时代，随着科技的进步，我们迎来了一个全新的娱乐平台——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。这是一个结合了不同年龄段用户特点的互动娱乐社区，它不仅仅是一种休闲方式，更是一种跨越年龄界限、分享快乐和体验世界的新途径。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通过其独特的内容创作机制，让每个成员都能成为自己生活故事中的主角，而观众们则是他们最忠实的粉丝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如何加入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GsCVoebpS4ZGbqyDCmvXGsItyaiiwvd6NWKgDvjlUGCWF-_4WZ5Z7Wb9wNbkM2UjmCuvOSf1B9-CsXSmZMzHHUuXtS3_BJLau0Z3JgY4S5bXBsdAbhxaJpXg5RiYWPQiHh6tfy3ZNACYNhppSr8hnQ5odNsJSDagMJENlucRDr5VpulZq8V6z11mlABTTNxGNDnl-NcvMScXfIlvh6uXaw.jpg"&gt;&lt;/p&gt;&lt;p&gt;</w:t>
      </w:r>
      <w:r>
        <w:rPr>
          <w:sz w:val="32"/>
          <w:szCs w:val="32"/>
        </w:rPr>
        <w:t>要加入这个充满活力的社群，首先需要下载并安装官方应用程序。简单易用的注册流程让任何人都能轻松上手，无论是孩子还是成年人，只要有互联网连接，就可以开始自己的录制旅程。选择你感兴趣的话题或活动，然后使用手机摄像头记录下你的日常生活中的精彩瞬间，这些视频将会被上传到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平台上，与全球其他用户共享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为何如此受欢迎？</w:t>
      </w:r>
      <w:r>
        <w:rPr>
          <w:sz w:val="32"/>
          <w:szCs w:val="32"/>
        </w:rPr>
        <w:t>&lt;/p&gt;&lt;p&gt;&lt;img src="/static-img/ilg3phx_Et1XbpwflRXfxsItyaiiwvd6NWKgDvjlUGCWF-_4WZ5Z7Wb9wNbkM2UjmCuvOSf1B9-CsXSmZMzHHUuXtS3_BJLau0Z3JgY4S5bXBsdAbhxaJpXg5RiYWPQiHh6tfy3ZNACYNhppSr8hnQ5odNsJSDagMJENlucRDr5VpulZq8V6z11mlABTTNxGNDnl-NcvMScXfIlvh6uXaw.png"&gt;&lt;/p&gt;&lt;p&gt;</w:t>
      </w:r>
      <w:r>
        <w:rPr>
          <w:sz w:val="32"/>
          <w:szCs w:val="32"/>
        </w:rPr>
        <w:t>为什么说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如此受欢迎呢？这背后隐藏着多重原因。一方面，用户可以根据自己的喜好自由浏览，不受传统媒体限制，可以看到各种各样的真实内容；另一方面，这里提供了丰富多样的互动功能，让观看者能够直接参与讨论和评论，从而提升了整个社群交流效率。此外，平台还定期举办各种挑战赛事和游戏活动，使得用户之间建立起更紧密的人际关系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如何确保安全性？</w:t>
      </w:r>
      <w:r>
        <w:rPr>
          <w:sz w:val="32"/>
          <w:szCs w:val="32"/>
        </w:rPr>
        <w:t>&lt;/p&gt;&lt;p&gt;&lt;img src="/static-img/p7cr4bUukufL2dXDi47Ke8Ityaiiwvd6NWKgDvjlUGCWF-_4WZ5Z7Wb9wNbkM2UjmCuvOSf1B9-CsXSmZMzHHUuXtS3_BJLau0Z3JgY4S5bXBsdAbhxaJpXg5RiYWPQiHh6tfy3ZNACYNhppSr8hnQ5odNsJSDagMJENlucRDr5VpulZq8V6z11mlABTTNxGNDnl-NcvMScXfIlvh6uXaw.png"&gt;&lt;/p&gt;&lt;p&gt;</w:t>
      </w:r>
      <w:r>
        <w:rPr>
          <w:sz w:val="32"/>
          <w:szCs w:val="32"/>
        </w:rPr>
        <w:t xml:space="preserve">面对网络环境中可能存在的问题，如隐私泄露、色情信息等，老少年团 </w:t>
      </w:r>
      <w:r>
        <w:rPr>
          <w:sz w:val="32"/>
          <w:szCs w:val="32"/>
        </w:rPr>
        <w:t xml:space="preserve">Tube </w:t>
      </w:r>
      <w:r>
        <w:rPr>
          <w:sz w:val="32"/>
          <w:szCs w:val="32"/>
        </w:rPr>
        <w:t>的开发团队已经采取了一系列严格措施来保护所有成员。在上传视频时，都必须遵守相应规定，比如不得发布包含暴力、色情或者侵犯他人权益内容。如果发现违规行为，一律进行删除，并可能会对违规账户进行封禁。在此基础上，还加强了与家长沟通机制，让家长能够及时了解子女在网上的活动情况，以保证儿童和青少年在网络上的健康成长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 xml:space="preserve">老少年团 </w:t>
      </w:r>
      <w:r>
        <w:rPr>
          <w:sz w:val="32"/>
          <w:szCs w:val="32"/>
        </w:rPr>
        <w:t xml:space="preserve">Tube </w:t>
      </w:r>
      <w:r>
        <w:rPr>
          <w:sz w:val="32"/>
          <w:szCs w:val="32"/>
        </w:rPr>
        <w:t>对于未来的展望</w:t>
      </w:r>
      <w:r>
        <w:rPr>
          <w:sz w:val="32"/>
          <w:szCs w:val="32"/>
        </w:rPr>
        <w:t>&lt;/p&gt;&lt;p&gt;&lt;img src="/static-img/eVlSvUUrao8mDrwtY5NRv8Ityaiiwvd6NWKgDvjlUGCWF-_4WZ5Z7Wb9wNbkM2UjmCuvOSf1B9-CsXSmZMzHHUuXtS3_BJLau0Z3JgY4S5bXBsdAbhxaJpXg5RiYWPQiHh6tfy3ZNACYNhppSr8hnQ5odNsJSDagMJENlucRDr5VpulZq8V6z11mlABTTNxGNDnl-NcvMScXfIlvh6uXaw.png"&gt;&lt;/p&gt;&lt;p&gt;</w:t>
      </w:r>
      <w:r>
        <w:rPr>
          <w:sz w:val="32"/>
          <w:szCs w:val="32"/>
        </w:rPr>
        <w:t xml:space="preserve">随着技术不断进步，我们预见未来社会更加依赖智能化设备，为提高互动体验带来更多创新。而对于这样的趋势，老少年团 </w:t>
      </w:r>
      <w:r>
        <w:rPr>
          <w:sz w:val="32"/>
          <w:szCs w:val="32"/>
        </w:rPr>
        <w:t xml:space="preserve">Tube </w:t>
      </w:r>
      <w:r>
        <w:rPr>
          <w:sz w:val="32"/>
          <w:szCs w:val="32"/>
        </w:rPr>
        <w:t>也正在积极准备。它计划推出更多高级功能，如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与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的集成，以及更先进的人工智能算法，以进一步优化推荐算法，为用户提供更加个性化的观看体验。此外，对于国际市场也不会放慢脚步，将继续拓展到全球范围内，与不同文化背景下的用户共同构建一个真正无边界的大家庭社区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结语：让我们一起参与到这个奇妙之旅中去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无论你是个年幼的小朋友还是一位经验丰富的大成人，只要心怀热爱，每个人都是进入老少年团 </w:t>
      </w:r>
      <w:r>
        <w:rPr>
          <w:sz w:val="32"/>
          <w:szCs w:val="32"/>
        </w:rPr>
        <w:t xml:space="preserve">Tube </w:t>
      </w:r>
      <w:r>
        <w:rPr>
          <w:sz w:val="32"/>
          <w:szCs w:val="32"/>
        </w:rPr>
        <w:t>社区的一个潜在成员。在这里，你将遇见来自世界各地人的故事，也将有机会以不同的身份展现自己。你准备好了吗？现在就加入我们，一起探索这个充满惊喜和乐趣的地方吧！</w:t>
      </w:r>
      <w:r>
        <w:rPr>
          <w:sz w:val="32"/>
          <w:szCs w:val="32"/>
        </w:rPr>
        <w:t>&lt;/p&gt;&lt;p&gt;&lt;a href = "/doc/1112624-</w:t>
      </w:r>
      <w:r>
        <w:rPr>
          <w:sz w:val="32"/>
          <w:szCs w:val="32"/>
        </w:rPr>
        <w:t>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青春无界的互动娱乐社区</w:t>
      </w:r>
      <w:r>
        <w:rPr>
          <w:sz w:val="32"/>
          <w:szCs w:val="32"/>
        </w:rPr>
        <w:t>.doc" rel="alternate" download="1112624-</w:t>
      </w:r>
      <w:r>
        <w:rPr>
          <w:sz w:val="32"/>
          <w:szCs w:val="32"/>
        </w:rPr>
        <w:t>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青春无界的互动娱乐社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