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宝贝的娇气日常父母的挑战与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充满压力的世界里，孩子们往往成为我们生活中最温馨和纯真的部分。他们的小手、小脚、那无忧无虑的笑容，都让我们的心情瞬间轻松起来。但是，有时候，当这些可爱的宝贝变得娇气起来时，父母又该如何应对呢？</w:t>
      </w:r>
      <w:r>
        <w:rPr>
          <w:sz w:val="32"/>
          <w:szCs w:val="32"/>
        </w:rPr>
        <w:t>&lt;/p&gt;&lt;p&gt;&lt;img src="/static-img/G6D7AhZ6V_VQaD53b-c5V-q_1KaQes13B3ZSZATjObp8sMcCSVC1uC5WlmDW0qyA.jpg"&gt;&lt;/p&gt;&lt;p&gt;</w:t>
      </w:r>
      <w:r>
        <w:rPr>
          <w:sz w:val="32"/>
          <w:szCs w:val="32"/>
        </w:rPr>
        <w:t>理解与同情</w:t>
      </w:r>
      <w:r>
        <w:rPr>
          <w:sz w:val="32"/>
          <w:szCs w:val="32"/>
        </w:rPr>
        <w:t>&lt;/p&gt;&lt;p&gt;</w:t>
      </w:r>
      <w:r>
        <w:rPr>
          <w:sz w:val="32"/>
          <w:szCs w:val="32"/>
        </w:rPr>
        <w:t>娇气儿童通常表明他们缺乏安全感或感到不被理解。因此，我们需要花时间去了解他们的心理状态，为他们提供稳定的环境，让他们感受到自己的存在是被重视和接受的。</w:t>
      </w:r>
      <w:r>
        <w:rPr>
          <w:sz w:val="32"/>
          <w:szCs w:val="32"/>
        </w:rPr>
        <w:t>&lt;/p&gt;&lt;p&gt;&lt;img src="/static-img/7Rt_uMN3L5OImc8qh0gd0eq_1KaQes13B3ZSZATjObrTmvcP89C9DJT57tIcBXJXI5xo41Kfk6eu5fehb-EVqWY2_aWowHB4CBuMPW8HKwYtDkgGrzpgPY2I9ufhc5nXCE43-OaRhdbo7PwRuhGzNtEs3z0GQWupectntajqPUAHyoCQtdbdKx1o8DC8pMdd.jpg"&gt;&lt;/p&gt;&lt;p&gt;</w:t>
      </w:r>
      <w:r>
        <w:rPr>
          <w:sz w:val="32"/>
          <w:szCs w:val="32"/>
        </w:rPr>
        <w:t>设定界限</w:t>
      </w:r>
      <w:r>
        <w:rPr>
          <w:sz w:val="32"/>
          <w:szCs w:val="32"/>
        </w:rPr>
        <w:t>&lt;/p&gt;&lt;p&gt;</w:t>
      </w:r>
      <w:r>
        <w:rPr>
          <w:sz w:val="32"/>
          <w:szCs w:val="32"/>
        </w:rPr>
        <w:t>对于娇气孩子来说，他们可能需要一个清晰而坚定的指导者来帮助他们学会独立和自立。我们可以通过合理设置规则和惩罚机制来帮助孩子认识到自己的行为对他人造成了什么影响，从而逐渐培养出自我约束能力。</w:t>
      </w:r>
      <w:r>
        <w:rPr>
          <w:sz w:val="32"/>
          <w:szCs w:val="32"/>
        </w:rPr>
        <w:t>&lt;/p&gt;&lt;p&gt;&lt;img src="/static-img/OzhRT_ddvKWkGG0tcBomUOq_1KaQes13B3ZSZATjObrTmvcP89C9DJT57tIcBXJXI5xo41Kfk6eu5fehb-EVqWY2_aWowHB4CBuMPW8HKwYtDkgGrzpgPY2I9ufhc5nXCE43-OaRhdbo7PwRuhGzNtEs3z0GQWupectntajqPUAHyoCQtdbdKx1o8DC8pMdd.jpg"&gt;&lt;/p&gt;&lt;p&gt;</w:t>
      </w:r>
      <w:r>
        <w:rPr>
          <w:sz w:val="32"/>
          <w:szCs w:val="32"/>
        </w:rPr>
        <w:t>积极沟通</w:t>
      </w:r>
      <w:r>
        <w:rPr>
          <w:sz w:val="32"/>
          <w:szCs w:val="32"/>
        </w:rPr>
        <w:t>&lt;/p&gt;&lt;p&gt;</w:t>
      </w:r>
      <w:r>
        <w:rPr>
          <w:sz w:val="32"/>
          <w:szCs w:val="32"/>
        </w:rPr>
        <w:t>与娇气儿童进行有效沟通至关重要。这意味着要倾听并认真考虑其观点，同时也要以一种建设性的方式向其传达信息。在交流过程中，要尽量避免使用负面语言，这样才能建立起信任，并促进双方之间更好的相互理解。</w:t>
      </w:r>
      <w:r>
        <w:rPr>
          <w:sz w:val="32"/>
          <w:szCs w:val="32"/>
        </w:rPr>
        <w:t>&lt;/p&gt;&lt;p&gt;&lt;img src="/static-img/-XxxelD59EHYMNdEfrWAmuq_1KaQes13B3ZSZATjObrTmvcP89C9DJT57tIcBXJXI5xo41Kfk6eu5fehb-EVqWY2_aWowHB4CBuMPW8HKwYtDkgGrzpgPY2I9ufhc5nXCE43-OaRhdbo7PwRuhGzNtEs3z0GQWupectntajqPUAHyoCQtdbdKx1o8DC8pMdd.jpg"&gt;&lt;/p&gt;&lt;p&gt;</w:t>
      </w:r>
      <w:r>
        <w:rPr>
          <w:sz w:val="32"/>
          <w:szCs w:val="32"/>
        </w:rPr>
        <w:t>引导成长</w:t>
      </w:r>
      <w:r>
        <w:rPr>
          <w:sz w:val="32"/>
          <w:szCs w:val="32"/>
        </w:rPr>
        <w:t>&lt;/p&gt;&lt;p&gt;</w:t>
      </w:r>
      <w:r>
        <w:rPr>
          <w:sz w:val="32"/>
          <w:szCs w:val="32"/>
        </w:rPr>
        <w:t>娇气的特征往往体现了孩子们未能完全适应环境变化或者处理问题的一些不足。这是一个学习成长的机会，我们可以通过鼓励冒险、尝试新事物以及解决问题来帮助孩子克服这一障碍，并逐步发展出更加强健的心理素质。</w:t>
      </w:r>
      <w:r>
        <w:rPr>
          <w:sz w:val="32"/>
          <w:szCs w:val="32"/>
        </w:rPr>
        <w:t>&lt;/p&gt;&lt;p&gt;&lt;img src="/static-img/V_iC7a3tHv4zOithfD6zGOq_1KaQes13B3ZSZATjObrTmvcP89C9DJT57tIcBXJXI5xo41Kfk6eu5fehb-EVqWY2_aWowHB4CBuMPW8HKwYtDkgGrzpgPY2I9ufhc5nXCE43-OaRhdbo7PwRuhGzNtEs3z0GQWupectntajqPUAHyoCQtdbdKx1o8DC8pMdd.jpg"&gt;&lt;/p&gt;&lt;p&gt;</w:t>
      </w:r>
      <w:r>
        <w:rPr>
          <w:sz w:val="32"/>
          <w:szCs w:val="32"/>
        </w:rPr>
        <w:t>示范性行为</w:t>
      </w:r>
      <w:r>
        <w:rPr>
          <w:sz w:val="32"/>
          <w:szCs w:val="32"/>
        </w:rPr>
        <w:t>&lt;/p&gt;&lt;p&gt;</w:t>
      </w:r>
      <w:r>
        <w:rPr>
          <w:sz w:val="32"/>
          <w:szCs w:val="32"/>
        </w:rPr>
        <w:t>作为家长，我们应该以身作则，展现出耐心、坚韧和乐观等积极态度。当我们的孩子看到这样的榜样时，他们会自然而然地模仿这些优良品质，从而减少因为嫉妒或竞争产生的情绪波动。</w:t>
      </w:r>
      <w:r>
        <w:rPr>
          <w:sz w:val="32"/>
          <w:szCs w:val="32"/>
        </w:rPr>
        <w:t>&lt;/p&gt;&lt;p&gt;</w:t>
      </w:r>
      <w:r>
        <w:rPr>
          <w:sz w:val="32"/>
          <w:szCs w:val="32"/>
        </w:rPr>
        <w:t>寻求专业帮助</w:t>
      </w:r>
      <w:r>
        <w:rPr>
          <w:sz w:val="32"/>
          <w:szCs w:val="32"/>
        </w:rPr>
        <w:t>&lt;/p&gt;&lt;p&gt;</w:t>
      </w:r>
      <w:r>
        <w:rPr>
          <w:sz w:val="32"/>
          <w:szCs w:val="32"/>
        </w:rPr>
        <w:t>有时候，即使努力调整策略，也难以完全治愈娇气的问题。在这种情况下，寻求专业心理咨询师或教育专家的帮助是非常有必要的一步。不仅能够得到针对性的建议，还能够让家长获得一些额外的心灵支持。</w:t>
      </w:r>
      <w:r>
        <w:rPr>
          <w:sz w:val="32"/>
          <w:szCs w:val="32"/>
        </w:rPr>
        <w:t>&lt;/p&gt;&lt;p&gt;&lt;a href = "/doc/1112848-</w:t>
      </w:r>
      <w:r>
        <w:rPr>
          <w:sz w:val="32"/>
          <w:szCs w:val="32"/>
        </w:rPr>
        <w:t>小宝贝的娇气日常父母的挑战与爱</w:t>
      </w:r>
      <w:r>
        <w:rPr>
          <w:sz w:val="32"/>
          <w:szCs w:val="32"/>
        </w:rPr>
        <w:t>.doc" rel="alternate" download="1112848-</w:t>
      </w:r>
      <w:r>
        <w:rPr>
          <w:sz w:val="32"/>
          <w:szCs w:val="32"/>
        </w:rPr>
        <w:t>小宝贝的娇气日常父母的挑战与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