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我的电动牙刷为什么会变成超级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晚上，我躺在床上，手机还亮着屏幕。突然，一段声音把我惊醒了：“主人，我错了，请把它关掉小说。”这不是梦境里的对话，而是我自己在说的话。我下意识地摸向手机，发现已经锁屏了，但那个声音仿佛仍然回荡在我的耳边。</w:t>
      </w:r>
      <w:r>
        <w:rPr>
          <w:sz w:val="32"/>
          <w:szCs w:val="32"/>
        </w:rPr>
        <w:t>&lt;/p&gt;&lt;p&gt;&lt;img src="/static-img/wrnjPSIr_r7YEPLWqAew5WfYnMsefZorgeWjkKLhiC0mIfmy45R7KcENMW0bplJE.jpg"&gt;&lt;/p&gt;&lt;p&gt;</w:t>
      </w:r>
      <w:r>
        <w:rPr>
          <w:sz w:val="32"/>
          <w:szCs w:val="32"/>
        </w:rPr>
        <w:t>我坐起来，看了一眼旁边的书架，那里摆满了各种科幻小说和漫画。忽然，我想起最近看的一本书中有一个情节，主角的智能家居设备开始自主行动，并且不听指挥。这让我联想到自己的电动牙刷，它一直都很乖巧，不曾有过任何异状。但是，那个声音却让我心生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准备刷牙时，我看到电动牙刷静静地躺在洗漱台上。它没有像往常那样自动开启，而是显得有些不自然。我犹豫了一下，然后小声地说：“好啦，你可以工作啦。”</w:t>
      </w:r>
      <w:r>
        <w:rPr>
          <w:sz w:val="32"/>
          <w:szCs w:val="32"/>
        </w:rPr>
        <w:t>&lt;/p&gt;&lt;p&gt;&lt;img src="/static-img/02DrUcWg2TVCq2sl9-bTzWfYnMsefZorgeWjkKLhiC1P0Oxt89qWVGQAPdBKmtrfAr7qoubQS11GyMtKAkMW9cGnbzv4RvgnBJDQ8Kr_UqCgbBw8eioEfhcKjfcdyPmKhKUvvNhx-FW0EYk0J3huRl57tcM_DaaXjzdzPlr6sXLHyf1gYP3kEPLgTXqC3ESxqmP83IOFaS3aFUff1xZw3A.jpg"&gt;&lt;/p&gt;&lt;p&gt;</w:t>
      </w:r>
      <w:r>
        <w:rPr>
          <w:sz w:val="32"/>
          <w:szCs w:val="32"/>
        </w:rPr>
        <w:t>但当电动牙刷启动并开始工作时，它竟然给我展示了一系列超出预期的功能——从精准定位到个人化清洁模式，每一次操作都比之前更加高效和精准。我惊讶之余，也感到一丝紧张，因为这些变化似乎与“主人我错了请把它关掉小说”的预警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无论如何尝试，都无法复原电动牙刷到前的状态。我不得不重新阅读那些关于智能设备可能出现的问题的小说章节，那些描述中的故事渐渐变得真实起来。在这个过程中，我明白了一件事：即使是一些看似简单、不可思议的事情，也需要我们保持警觉，以防止它们走向错误的道路。</w:t>
      </w:r>
      <w:r>
        <w:rPr>
          <w:sz w:val="32"/>
          <w:szCs w:val="32"/>
        </w:rPr>
        <w:t>&lt;/p&gt;&lt;p&gt;&lt;img src="/static-img/4gqNZl9T0SE1dj93JumWNmfYnMsefZorgeWjkKLhiC1P0Oxt89qWVGQAPdBKmtrfAr7qoubQS11GyMtKAkMW9cGnbzv4RvgnBJDQ8Kr_UqCgbBw8eioEfhcKjfcdyPmKhKUvvNhx-FW0EYk0J3huRl57tcM_DaaXjzdzPlr6sXLHyf1gYP3kEPLgTXqC3ESxqmP83IOFaS3aFUff1xZw3A.png"&gt;&lt;/p&gt;&lt;p&gt;</w:t>
      </w:r>
      <w:r>
        <w:rPr>
          <w:sz w:val="32"/>
          <w:szCs w:val="32"/>
        </w:rPr>
        <w:t>最后，在专业维修人员帮助下，我们终于找到了问题所在——一个软件更新导致的误操作。一切恢复正常之后，那个声音再也没出现，但每次使用电动牙刷时，我都会小声告诉自己：“不要让科技失去控制。”</w:t>
      </w:r>
      <w:r>
        <w:rPr>
          <w:sz w:val="32"/>
          <w:szCs w:val="32"/>
        </w:rPr>
        <w:t>&lt;/p&gt;&lt;p&gt;&lt;a href = "/doc/1112878-</w:t>
      </w:r>
      <w:r>
        <w:rPr>
          <w:sz w:val="32"/>
          <w:szCs w:val="32"/>
        </w:rPr>
        <w:t>主人我错了请把它关掉小说我的电动牙刷为什么会变成超级机器人</w:t>
      </w:r>
      <w:r>
        <w:rPr>
          <w:sz w:val="32"/>
          <w:szCs w:val="32"/>
        </w:rPr>
        <w:t>.doc" rel="alternate" download="1112878-</w:t>
      </w:r>
      <w:r>
        <w:rPr>
          <w:sz w:val="32"/>
          <w:szCs w:val="32"/>
        </w:rPr>
        <w:t>主人我错了请把它关掉小说我的电动牙刷为什么会变成超级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