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博主眉弯吹散技巧眉型的完美吹散与弯度的细微调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妆博主眉弯吹散技巧</w:t>
      </w:r>
      <w:r>
        <w:rPr>
          <w:sz w:val="32"/>
          <w:szCs w:val="32"/>
        </w:rPr>
        <w:t>&lt;/p&gt;&lt;p&gt;&lt;img src="/static-img/AHwIhmjeDD3vaIwlK2feCbYqsl2wQZE-ymjXzjF_YchXXNk54N7YFIKwolkSkM0E.jpg"&gt;&lt;/p&gt;&lt;p&gt;</w:t>
      </w:r>
      <w:r>
        <w:rPr>
          <w:sz w:val="32"/>
          <w:szCs w:val="32"/>
        </w:rPr>
        <w:t>为什么需要吹不散眉弯的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很多人都会遇到这样一个问题：眉毛过于浓密或者形状不符合自己的脸型，这时候就需要一些小妙招来帮助我们完善眉型，让它更加符合我们的脸部轮廓。吹不散眉弯就是一种常用的美妆技巧，它可以帮助我们轻松地调整眉毛的形态，使其看起来更加自然和精致。</w:t>
      </w:r>
      <w:r>
        <w:rPr>
          <w:sz w:val="32"/>
          <w:szCs w:val="32"/>
        </w:rPr>
        <w:t>&lt;/p&gt;&lt;p&gt;&lt;img src="/static-img/HicK464TxYKf1-_g2ixzcLYqsl2wQZE-ymjXzjF_YcgBUp89kJFhI6KQw_dVhhvzzlzHtk-9aTy_1St1SARbxR-K-HxX7KoXDxsGNwxYcEQZ2QAU5FQHCRsruA5_goIiZJtISzUovEs56eL20otM9o1AwH5RcXIvwoiOBDw0FbghOLM7yI-sqn09ro2KR9qy.jpg"&gt;&lt;/p&gt;&lt;p&gt;</w:t>
      </w:r>
      <w:r>
        <w:rPr>
          <w:sz w:val="32"/>
          <w:szCs w:val="32"/>
        </w:rPr>
        <w:t>如何选择合适的吹风工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有效地使用吹不散眉弯这一技巧，我们首先需要选购一款合适的吹风工具。这通常是一个带有不同风速和温度调节功能的小功率电动喷雾器。在购买时，我们应该考虑到自己的需求，比如是否对面部敏感，是否喜欢温暖或冷气等因素。同时，还要注意产品的保养和维护，以确保每次使用都能达到最佳效果。</w:t>
      </w:r>
      <w:r>
        <w:rPr>
          <w:sz w:val="32"/>
          <w:szCs w:val="32"/>
        </w:rPr>
        <w:t>&lt;/p&gt;&lt;p&gt;&lt;img src="/static-img/qgT5qR9Z3S0PKwpWucosWLYqsl2wQZE-ymjXzjF_YcgBUp89kJFhI6KQw_dVhhvzzlzHtk-9aTy_1St1SARbxR-K-HxX7KoXDxsGNwxYcEQZ2QAU5FQHCRsruA5_goIiZJtISzUovEs56eL20otM9o1AwH5RcXIvwoiOBDw0FbghOLM7yI-sqn09ro2KR9qy.jpg"&gt;&lt;/p&gt;&lt;p&gt;</w:t>
      </w:r>
      <w:r>
        <w:rPr>
          <w:sz w:val="32"/>
          <w:szCs w:val="32"/>
        </w:rPr>
        <w:t>如何进行基本准备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任何修饰之前，我们首先需要做好基础准备工作。这包括清洁肌肤、使用遮瑕膏遮盖暗沉或杂质区域，以及打底用适合自己肤色的粉底液。这些都是为了让后续操作更为顺畅，同时也能保证最终结果是持久且光滑无瑕。</w:t>
      </w:r>
      <w:r>
        <w:rPr>
          <w:sz w:val="32"/>
          <w:szCs w:val="32"/>
        </w:rPr>
        <w:t>&lt;/p&gt;&lt;p&gt;&lt;img src="/static-img/PPhd8eLawlTGNCrLKI_ShrYqsl2wQZE-ymjXzjF_YcgBUp89kJFhI6KQw_dVhhvzzlzHtk-9aTy_1St1SARbxR-K-HxX7KoXDxsGNwxYcEQZ2QAU5FQHCRsruA5_goIiZJtISzUovEs56eL20otM9o1AwH5RcXIvwoiOBDw0FbghOLM7yI-sqn09ro2KR9qy.jpg"&gt;&lt;/p&gt;&lt;p&gt;</w:t>
      </w:r>
      <w:r>
        <w:rPr>
          <w:sz w:val="32"/>
          <w:szCs w:val="32"/>
        </w:rPr>
        <w:t>谈谈正确的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我们所说的“吹”了。在这个过程中，最关键的是要控制好喷射距离与力度。一种流行的手法是将喷雾器从根部向上轻微倾斜，然后慢慢推进至尾端，每次只需轻轻一按，就可得到所需强度。如果你的眉毛比较粗壮，可以尝试逐渐增加喷射时间以增强效果。但对于细腻多边形的一些部分，应采用细致而温柔的手法，不要过分夸张，以免造成皮肤刺激甚至划伤。</w:t>
      </w:r>
      <w:r>
        <w:rPr>
          <w:sz w:val="32"/>
          <w:szCs w:val="32"/>
        </w:rPr>
        <w:t>&lt;/p&gt;&lt;p&gt;&lt;img src="/static-img/SCP28ZSorVe3qeCiAzefKrYqsl2wQZE-ymjXzjF_YcgBUp89kJFhI6KQw_dVhhvzzlzHtk-9aTy_1St1SARbxR-K-HxX7KoXDxsGNwxYcEQZ2QAU5FQHCRsruA5_goIiZJtISzUovEs56eL20otM9o1AwH5RcXIvwoiOBDw0FbghOLM7yI-sqn09ro2KR9qy.jpg"&gt;&lt;/p&gt;&lt;p&gt;</w:t>
      </w:r>
      <w:r>
        <w:rPr>
          <w:sz w:val="32"/>
          <w:szCs w:val="32"/>
        </w:rPr>
        <w:t>应对特殊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实际操作中，也会遇到一些特殊情况，比如某些角落难以触及或者颜色变化突然出现，那么这时就需要灵活运用不同的技术了。如果是一些偏远的地方，可以尝试通过镜子反射查看并调整；如果颜色变化明显，则可能需要暂停一下，并重新评估整体效果，再决定是否继续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彩笔画出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所有准备好的步骤汇总起来，如同完成了一幅精心绘制的大作。这种方法虽然看似简单，但实则要求极高的耐心与细心，因为每一次的小改动都可能改变整体面的感觉。而且，对于那些经常化妆的人来说，这也是提高个人审美标准的一个重要途径之一，不仅能够提升自信，还能让你在社交场合里展现出独特魅力。</w:t>
      </w:r>
      <w:r>
        <w:rPr>
          <w:sz w:val="32"/>
          <w:szCs w:val="32"/>
        </w:rPr>
        <w:t>&lt;/p&gt;&lt;p&gt;&lt;a href = "/doc/1112879-</w:t>
      </w:r>
      <w:r>
        <w:rPr>
          <w:sz w:val="32"/>
          <w:szCs w:val="32"/>
        </w:rPr>
        <w:t>美妆博主眉弯吹散技巧眉型的完美吹散与弯度的细微调整</w:t>
      </w:r>
      <w:r>
        <w:rPr>
          <w:sz w:val="32"/>
          <w:szCs w:val="32"/>
        </w:rPr>
        <w:t>.doc" rel="alternate" download="1112879-</w:t>
      </w:r>
      <w:r>
        <w:rPr>
          <w:sz w:val="32"/>
          <w:szCs w:val="32"/>
        </w:rPr>
        <w:t>美妆博主眉弯吹散技巧眉型的完美吹散与弯度的细微调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