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亲眼见证了他那一剑封喉的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中，父亲经常讲述一个关于“风流军师”的故事。这个名字听起来既古怪又神秘，每当他说到这位名将时，眼里总会闪烁着难以言说的神光。</w:t>
      </w:r>
      <w:r>
        <w:rPr>
          <w:sz w:val="32"/>
          <w:szCs w:val="32"/>
        </w:rPr>
        <w:t>&lt;/p&gt;&lt;p&gt;&lt;img src="/static-img/QgwUb4eDoq0V9EoqlgaBiivnuSPMpfTtvRJPhRrhfTmBjzKylmZWZN4kmMJtNJ_H.jpg"&gt;&lt;/p&gt;&lt;p&gt;</w:t>
      </w:r>
      <w:r>
        <w:rPr>
          <w:sz w:val="32"/>
          <w:szCs w:val="32"/>
        </w:rPr>
        <w:t>据父亲所说，那个时代有一个名叫李明的人，他不仅是一位才华横溢的书生，更是一位出色的军事家，被人们称为“风流军师”。他的剑术高超，以一剑封喉闻名遐迩，但他的智谋和战略远胜于任何武功。他能在无形之中控制整个局势，让敌人毫无防备地走向自己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受命带领一支小队去攻打一个被传说中的强盗团占据的小镇。小镇周围山多水少，只有一条狭窄的河流环绕着，这使得进攻变得异常困难。李明仔细观察了这个位置后，他决定采取一种非常特别的手段来解决问题。</w:t>
      </w:r>
      <w:r>
        <w:rPr>
          <w:sz w:val="32"/>
          <w:szCs w:val="32"/>
        </w:rPr>
        <w:t>&lt;/p&gt;&lt;p&gt;&lt;img src="/static-img/_BH9CV9xBWFLzrC64KMZPSvnuSPMpfTtvRJPhRrhfTkmNEvcF0TcXNntJPq2Jg5eUXGktGhqqGpY9KiEcEu1ekz51Oor5I_iDUo45YBsmJazgj6qae8PJER2pFS4oKESxscOOIAw1QteZV3YKjbIBiZlohC8MGGLd6HheWM0GsqIEwW8BEqNxVmVlKC6Ln6Qi9cxiBRvMZ_n-R7sG3HgplRgJ3S7KOqAsmMx78_ILBE.jpg"&gt;&lt;/p&gt;&lt;p&gt;</w:t>
      </w:r>
      <w:r>
        <w:rPr>
          <w:sz w:val="32"/>
          <w:szCs w:val="32"/>
        </w:rPr>
        <w:t>那天夜晚，小队悄然潜入小镇，他们用竹篾搭建了一座临时桥梁，将河流隔断。这一举措让守卫们完全失去了警觉，因为他们从未料到会有人这样巧妙地渡过河来。而就在守卫们松懈的时候，李明率先跃下桥头，用那著名的一剑封喉，一瞬间就解除了守卫的威胁。在接下来的一连串战斗中，小队轻易地击败了那些强盗团成员，最终成功拿下了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经常提起那个时候，我也曾尝试模仿他那样的招数，但总是因为力气不足而失败。我想，这世上的英雄总是在某个不为人知的地方练就成长，而我们这些平凡人则只能通过他们的故事感受到那种英雄主义精神。尽管我现在已经是一个老者，但是每当回忆起那个关于“风流军师”的故事，我仍旧能够感受到那份勇气与智慧，它似乎永恒且不会褪色。</w:t>
      </w:r>
      <w:r>
        <w:rPr>
          <w:sz w:val="32"/>
          <w:szCs w:val="32"/>
        </w:rPr>
        <w:t>&lt;/p&gt;&lt;p&gt;&lt;img src="/static-img/LrrZZSvKgeOD7ZEiSwiTWivnuSPMpfTtvRJPhRrhfTkmNEvcF0TcXNntJPq2Jg5eUXGktGhqqGpY9KiEcEu1ekz51Oor5I_iDUo45YBsmJazgj6qae8PJER2pFS4oKESxscOOIAw1QteZV3YKjbIBiZlohC8MGGLd6HheWM0GsqIEwW8BEqNxVmVlKC6Ln6Qi9cxiBRvMZ_n-R7sG3HgplRgJ3S7KOqAsmMx78_ILBE.jpg"&gt;&lt;/p&gt;&lt;p&gt;&lt;a href = "/doc/1112907-</w:t>
      </w:r>
      <w:r>
        <w:rPr>
          <w:sz w:val="32"/>
          <w:szCs w:val="32"/>
        </w:rPr>
        <w:t>风流军师我亲眼见证了他那一剑封喉的绝技</w:t>
      </w:r>
      <w:r>
        <w:rPr>
          <w:sz w:val="32"/>
          <w:szCs w:val="32"/>
        </w:rPr>
        <w:t>.doc" rel="alternate" download="1112907-</w:t>
      </w:r>
      <w:r>
        <w:rPr>
          <w:sz w:val="32"/>
          <w:szCs w:val="32"/>
        </w:rPr>
        <w:t>风流军师我亲眼见证了他那一剑封喉的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