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解锁园艺界的秘密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花海中漫步，细心观察每一朵花儿，每一片叶子背后，都蕴藏着无尽的故事和知识。李宗瑞种子全集，就像是园艺界的一个巨大宝库，无论是对植物学有研究的人士还是业余爱好者，对于这套书籍来说都是一个不可多得的资源。</w:t>
      </w:r>
      <w:r>
        <w:rPr>
          <w:sz w:val="32"/>
          <w:szCs w:val="32"/>
        </w:rPr>
        <w:t>&lt;/p&gt;&lt;p&gt;&lt;img src="/static-img/G3Chih0SarG_DkD0mX0He0oKafyk1nd6IkZ3CycMmBcGcUOfjXlxm1Hr6OQzF1Mt.png"&gt;&lt;/p&gt;&lt;p&gt;</w:t>
      </w:r>
      <w:r>
        <w:rPr>
          <w:sz w:val="32"/>
          <w:szCs w:val="32"/>
        </w:rPr>
        <w:t>首先，李宗瑞种子的选材非常精挑细选，它们涵盖了从古老传统到现代新品种的大量植物。这些种子不仅包括常见的小麦、玉米、蔬菜等食用作物，还包括一些罕见或难以繁殖的珍稀植物，如某些特有的兰花或树木。在这个全集中，你可以找到几乎所有你想要培育或了解的植物。</w:t>
      </w:r>
      <w:r>
        <w:rPr>
          <w:sz w:val="32"/>
          <w:szCs w:val="32"/>
        </w:rPr>
        <w:t>&lt;/p&gt;&lt;p&gt;</w:t>
      </w:r>
      <w:r>
        <w:rPr>
          <w:sz w:val="32"/>
          <w:szCs w:val="32"/>
        </w:rPr>
        <w:t>其次，这套书籍提供了详尽的播种指南，不同类型和品种要求不同的条件，如光照、土壤性质、水分管理等。对于那些初学者来说，这份指导就像是一个亲切的手把手教程，让他们能够根据自己的实际情况来选择最适合自己环境下的植物。而对于经验丰富的地产专业人士而言，这样的参考资料则能帮助他们优化现有的栽培技术，为农场带来更好的产出。</w:t>
      </w:r>
      <w:r>
        <w:rPr>
          <w:sz w:val="32"/>
          <w:szCs w:val="32"/>
        </w:rPr>
        <w:t>&lt;/p&gt;&lt;p&gt;&lt;img src="/static-img/sE9_FatvThoLnEMyGmyhu0oKafyk1nd6IkZ3CycMmBcrCuc-0I9-XgdRHqsRixfIXGL4IfPbIE1KnGr9Kn1zEItiU96BcaYnUfAjk8QABXWTJ-TIhDiJgOKm1LDUklCtPE3icI7ucJ1PAevYet5X_pRnEPLeztFfJUvCZYzIlsSe-7VPeZpewLQsKPpwJ5LygZfXJFWzvaGhl1WDX3OCiA.png"&gt;&lt;/p&gt;&lt;p&gt;</w:t>
      </w:r>
      <w:r>
        <w:rPr>
          <w:sz w:val="32"/>
          <w:szCs w:val="32"/>
        </w:rPr>
        <w:t>再者，随着全球气候变化问题日益严重，对可持续发展农业方式越来越重视。李宗瑞种子全集中包含了一系列适应不同气候条件下生长的一般和特殊用途作物，可以帮助农民调整生产策略，以减少对资源消耗，并提高抗逆性，使得整个农业体系更加稳定可靠。</w:t>
      </w:r>
      <w:r>
        <w:rPr>
          <w:sz w:val="32"/>
          <w:szCs w:val="32"/>
        </w:rPr>
        <w:t>&lt;/p&gt;&lt;p&gt;</w:t>
      </w:r>
      <w:r>
        <w:rPr>
          <w:sz w:val="32"/>
          <w:szCs w:val="32"/>
        </w:rPr>
        <w:t>此外，全集还涉及到了各种生物技术方法，比如基因改良与遗传工程。这为现代农业带来了革命性的改变，使得我们能够创造出耐病害、高产量且抗逆性的新品系，从而推动了农业科技进步，为解决饥荒和粮食安全问题提供了新的思路。</w:t>
      </w:r>
      <w:r>
        <w:rPr>
          <w:sz w:val="32"/>
          <w:szCs w:val="32"/>
        </w:rPr>
        <w:t>&lt;/p&gt;&lt;p&gt;&lt;img src="/static-img/BF_ypgaZ2sQobGtCRsdiQkoKafyk1nd6IkZ3CycMmBcrCuc-0I9-XgdRHqsRixfIXGL4IfPbIE1KnGr9Kn1zEItiU96BcaYnUfAjk8QABXWTJ-TIhDiJgOKm1LDUklCtPE3icI7ucJ1PAevYet5X_pRnEPLeztFfJUvCZYzIlsSe-7VPeZpewLQsKPpwJ5LygZfXJFWzvaGhl1WDX3OCiA.jpg"&gt;&lt;/p&gt;&lt;p&gt;</w:t>
      </w:r>
      <w:r>
        <w:rPr>
          <w:sz w:val="32"/>
          <w:szCs w:val="32"/>
        </w:rPr>
        <w:t>值得注意的是，该书中的信息也是经过科学验证，并且更新至最新水平，因此用户可以信赖这些数据用于实践操作。在不断变化的地球环境下，一本始终保持最新信息并深入浅出的教科书，是任何想提升自身能力的人都应该拥有的工具之一。</w:t>
      </w:r>
      <w:r>
        <w:rPr>
          <w:sz w:val="32"/>
          <w:szCs w:val="32"/>
        </w:rPr>
        <w:t>&lt;/p&gt;&lt;p&gt;</w:t>
      </w:r>
      <w:r>
        <w:rPr>
          <w:sz w:val="32"/>
          <w:szCs w:val="32"/>
        </w:rPr>
        <w:t>最后，由于该书内容覆盖面广泛且全面，它也成为了教育领域的一个重要教学辅助材料。学生通过学习这些知识，不仅能增强对自然界认识，也能培养独立思考能力，同时具备实践操作技能，为将来的职业生涯打下坚实基础。此外，对于科研人员来说，这个数据库也是一个极佳的起点，可以激发灵感并引导未来的研究方向探索。</w:t>
      </w:r>
      <w:r>
        <w:rPr>
          <w:sz w:val="32"/>
          <w:szCs w:val="32"/>
        </w:rPr>
        <w:t>&lt;/p&gt;&lt;p&gt;&lt;img src="/static-img/AHHqUZj8kl8-GVZ74GwV0EoKafyk1nd6IkZ3CycMmBcrCuc-0I9-XgdRHqsRixfIXGL4IfPbIE1KnGr9Kn1zEItiU96BcaYnUfAjk8QABXWTJ-TIhDiJgOKm1LDUklCtPE3icI7ucJ1PAevYet5X_pRnEPLeztFfJUvCZYzIlsSe-7VPeZpewLQsKPpwJ5LygZfXJFWzvaGhl1WDX3OCiA.jpg"&gt;&lt;/p&gt;&lt;p&gt;</w:t>
      </w:r>
      <w:r>
        <w:rPr>
          <w:sz w:val="32"/>
          <w:szCs w:val="32"/>
        </w:rPr>
        <w:t>总之，李宗瑞種子的這個專輯是一個超級寶庫，它不僅為園藝愛好者帶來無限樂趣，更是對於希望進一步學習並實踐農業知識的人們提供了一個絕佳資源。如果你對於綠色生活或者只是單純喜歡種植有興趣，這本書一定會讓你的夢想變為現實，並給你的生活帶來更多美好的變化。</w:t>
      </w:r>
      <w:r>
        <w:rPr>
          <w:sz w:val="32"/>
          <w:szCs w:val="32"/>
        </w:rPr>
        <w:t>&lt;/p&gt;&lt;p&gt;&lt;a href = "/doc/1114329-</w:t>
      </w:r>
      <w:r>
        <w:rPr>
          <w:sz w:val="32"/>
          <w:szCs w:val="32"/>
        </w:rPr>
        <w:t>李宗瑞种子全集解锁园艺界的秘密宝库</w:t>
      </w:r>
      <w:r>
        <w:rPr>
          <w:sz w:val="32"/>
          <w:szCs w:val="32"/>
        </w:rPr>
        <w:t>.doc" rel="alternate" download="1114329-</w:t>
      </w:r>
      <w:r>
        <w:rPr>
          <w:sz w:val="32"/>
          <w:szCs w:val="32"/>
        </w:rPr>
        <w:t>李宗瑞种子全集解锁园艺界的秘密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