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我的田园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放下繁忙的城市生活，回到我父母那儿的老家。乡野春情，让人心旷神怡，那里有着不同于都市喧嚣的宁静与美好。</w:t>
      </w:r>
      <w:r>
        <w:rPr>
          <w:sz w:val="32"/>
          <w:szCs w:val="32"/>
        </w:rPr>
        <w:t>&lt;/p&gt;&lt;p&gt;&lt;img src="/static-img/zFbfZSHnxyInzt0bZ-rMxJlgAvQkZPYCXMAfZN8tqKiGYonaXHalt2oYo2xWODkr.jpg"&gt;&lt;/p&gt;&lt;p&gt;</w:t>
      </w:r>
      <w:r>
        <w:rPr>
          <w:sz w:val="32"/>
          <w:szCs w:val="32"/>
        </w:rPr>
        <w:t>一路上，绿意盎然的小山丘和悠扬的鸟鸣声伴随着我的归途。我可以感受到时间在这里似乎慢了下来，每一个季节都显得格外珍贵。在这样的环境中，我开始写作一部小说——《我的田园春梦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从繁华都市逃来的年轻人，他回到了他童年的故乡，一片被遗忘的小村庄。在那里，他重新找到了生活中的意义，以及对自然和谐共处的心灵平衡。他不仅学会了种植蔬菜，还发现了自己隐藏已久的情感深度。他的笔下流淌着对乡土的热爱，对生命无限憧憬的一切。</w:t>
      </w:r>
      <w:r>
        <w:rPr>
          <w:sz w:val="32"/>
          <w:szCs w:val="32"/>
        </w:rPr>
        <w:t>&lt;/p&gt;&lt;p&gt;&lt;img src="/static-img/m9iKincusPqtnO1sWsff3JlgAvQkZPYCXMAfZN8tqKh08SxoAnSlND1of0vXo4BJRwy1RA_3yV9W3nM0kyMW1xKTIgBJLMGhIQ_Ecgt4B9h0Hz9KH9CoyQ0eJloDfQEnJI8lNXZHXOPnU4FVc7dXEM3A1je2CDS-bf8OvhSxVfJr11viWI8Gc_2b4NERQEz_.jpg"&gt;&lt;/p&gt;&lt;p&gt;</w:t>
      </w:r>
      <w:r>
        <w:rPr>
          <w:sz w:val="32"/>
          <w:szCs w:val="32"/>
        </w:rPr>
        <w:t>每当夜幕降临，我坐在窗边，看着星空闪烁，在这宁静之中，我的想法也变得更加清晰。我将那些关于希望、爱与成长的话题融入到每个句子，每个章节中去。书中的主人公，就像我一样，从城市到田野，从忙碌到宁静，从浮躁到内省，这是一个关于自我探索和复苏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渐渐地展开，它既是一封给未来的信，也是对过去的一次致敬。这不仅是关于文学创作，更是一场内心世界的大洗礼。当最后一页关闭时，我知道，无论未来如何变化，这段田园春情永远是我宝贵的人生经历之一。</w:t>
      </w:r>
      <w:r>
        <w:rPr>
          <w:sz w:val="32"/>
          <w:szCs w:val="32"/>
        </w:rPr>
        <w:t>&lt;/p&gt;&lt;p&gt;&lt;img src="/static-img/L-SHN8SYHD90VAMTQbHbPZlgAvQkZPYCXMAfZN8tqKh08SxoAnSlND1of0vXo4BJRwy1RA_3yV9W3nM0kyMW1xKTIgBJLMGhIQ_Ecgt4B9h0Hz9KH9CoyQ0eJloDfQEnJI8lNXZHXOPnU4FVc7dXEM3A1je2CDS-bf8OvhSxVfJr11viWI8Gc_2b4NERQEz_.jpg"&gt;&lt;/p&gt;&lt;p&gt;&lt;a href = "/doc/1114429-</w:t>
      </w:r>
      <w:r>
        <w:rPr>
          <w:sz w:val="32"/>
          <w:szCs w:val="32"/>
        </w:rPr>
        <w:t>乡野春情小说我的田园春梦</w:t>
      </w:r>
      <w:r>
        <w:rPr>
          <w:sz w:val="32"/>
          <w:szCs w:val="32"/>
        </w:rPr>
        <w:t>.doc" rel="alternate" download="1114429-</w:t>
      </w:r>
      <w:r>
        <w:rPr>
          <w:sz w:val="32"/>
          <w:szCs w:val="32"/>
        </w:rPr>
        <w:t>乡野春情小说我的田园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