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泣不成声不得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题情感的沉重与学习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如此坚决？</w:t>
      </w:r>
      <w:r>
        <w:rPr>
          <w:sz w:val="32"/>
          <w:szCs w:val="32"/>
        </w:rPr>
        <w:t>&lt;/p&gt;&lt;p&gt;&lt;img src="/static-img/KtosLCdBoQpjsh11Ea8bVaPJ0oz3lPzcA8WqnqT1DslmUwE75T49tUF2pZsjwP3s.jpg"&gt;&lt;/p&gt;&lt;p&gt;</w:t>
      </w:r>
      <w:r>
        <w:rPr>
          <w:sz w:val="32"/>
          <w:szCs w:val="32"/>
        </w:rPr>
        <w:t>在这个寒冷的冬日早晨，学校的操场上弥漫着一股沉重的气氛。学生们纷纷穿上了厚实的衣物，试图抵御外界寒风带来的刺骨感。然而，在这群学生中，有一个身影显得格外突出，那就是我们班上的巜班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背后的故事</w:t>
      </w:r>
      <w:r>
        <w:rPr>
          <w:sz w:val="32"/>
          <w:szCs w:val="32"/>
        </w:rPr>
        <w:t>&lt;/p&gt;&lt;p&gt;&lt;img src="/static-img/GgJTDiVIxQ6TlqyRagZztaPJ0oz3lPzcA8WqnqT1Dsm59bl141bxuBauihdIu_2Q-Ea4aAaYF-Ks4cUOgndXWzE8rfWpcsbsOr-7TaAoOb1AJaYhS0AnHLGCqpV33sY__CfKyf7v8TLOj5BowP2uGN2Gc0cqr0dK_TxIAqm2skvn88kgAQzzXeR0II981Ke1EDamgZwkYp08yoxlAS7QyA.jpg"&gt;&lt;/p&gt;&lt;p&gt;</w:t>
      </w:r>
      <w:r>
        <w:rPr>
          <w:sz w:val="32"/>
          <w:szCs w:val="32"/>
        </w:rPr>
        <w:t>巜班长，从小就以其过人的学识和责任感赢得了同学们的尊敬。但不论是他的优异成绩还是他对学习的严谨态度，都无法掩盖他内心深处那份无尽的心酸。他曾经因为一次意外的事情而失去了自己的记忆，这个秘密只有少数几个人知道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题之痛</w:t>
      </w:r>
      <w:r>
        <w:rPr>
          <w:sz w:val="32"/>
          <w:szCs w:val="32"/>
        </w:rPr>
        <w:t>&lt;/p&gt;&lt;p&gt;&lt;img src="/static-img/dIgkVt8t4worQaLoVZ_ofaPJ0oz3lPzcA8WqnqT1Dsm59bl141bxuBauihdIu_2Q-Ea4aAaYF-Ks4cUOgndXWzE8rfWpcsbsOr-7TaAoOb1AJaYhS0AnHLGCqpV33sY__CfKyf7v8TLOj5BowP2uGN2Gc0cqr0dK_TxIAqm2skvn88kgAQzzXeR0II981Ke1EDamgZwkYp08yoxlAS7QyA.jpg"&gt;&lt;/p&gt;&lt;p&gt;</w:t>
      </w:r>
      <w:r>
        <w:rPr>
          <w:sz w:val="32"/>
          <w:szCs w:val="32"/>
        </w:rPr>
        <w:t>每当考试季到来的时候，所有人都能看到巜班长身上那种前所未有的紧张与焦虑。他总是在课间或是放学后，对着黑板上的公式和理论发呆，他似乎在寻找一些什么东西。而到了晚上，他会独自一人坐在宿舍里，努力地复习那些枯燥乏味至极的话题。当有人提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时，他就会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知道自己已经没有更多时间去重新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下的选择</w:t>
      </w:r>
      <w:r>
        <w:rPr>
          <w:sz w:val="32"/>
          <w:szCs w:val="32"/>
        </w:rPr>
        <w:t>&lt;/p&gt;&lt;p&gt;&lt;img src="/static-img/lBDdzvwa_NkPdXlE8PFxw6PJ0oz3lPzcA8WqnqT1Dsm59bl141bxuBauihdIu_2Q-Ea4aAaYF-Ks4cUOgndXWzE8rfWpcsbsOr-7TaAoOb1AJaYhS0AnHLGCqpV33sY__CfKyf7v8TLOj5BowP2uGN2Gc0cqr0dK_TxIAqm2skvn88kgAQzzXeR0II981Ke1EDamgZwkYp08yoxlAS7QyA.jpg"&gt;&lt;/p&gt;&lt;p&gt;</w:t>
      </w:r>
      <w:r>
        <w:rPr>
          <w:sz w:val="32"/>
          <w:szCs w:val="32"/>
        </w:rPr>
        <w:t>面对这样的情况，很多同学都会选择逃避，但不是所有人都能像这样勇敢地面对现实。在这个过程中，巜班長不仅要为自己的未来负责，还要应对来自家庭、老师乃至同学们的一系列期望与期待。这一切都让他的肩膀变得更加沉重，每一步都是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的力量</w:t>
      </w:r>
      <w:r>
        <w:rPr>
          <w:sz w:val="32"/>
          <w:szCs w:val="32"/>
        </w:rPr>
        <w:t>&lt;/p&gt;&lt;p&gt;&lt;img src="/static-img/M_QtzG5ddzUbEwFgRsQHIqPJ0oz3lPzcA8WqnqT1Dsm59bl141bxuBauihdIu_2Q-Ea4aAaYF-Ks4cUOgndXWzE8rfWpcsbsOr-7TaAoOb1AJaYhS0AnHLGCqpV33sY__CfKyf7v8TLOj5BowP2uGN2Gc0cqr0dK_TxIAqm2skvn88kgAQzzXeR0II981Ke1EDamgZwkYp08yoxlAS7QyA.jpg"&gt;&lt;/p&gt;&lt;p&gt;</w:t>
      </w:r>
      <w:r>
        <w:rPr>
          <w:sz w:val="32"/>
          <w:szCs w:val="32"/>
        </w:rPr>
        <w:t>正是由于这种巨大的压力，使得我们的整个 班级也受到影响。大家开始相互帮助，一起讨论问题，也一起加油打气。不仅如此，我们还组织了一次全校性的学习交流会，让每个人都有机会展示自己的知识，同时也能够从别人的经验中获得启示。这次活动让我们意识到，只有团结一致才能更好地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依旧亮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景看起来充满挑战，但只要我们保持信念不动摇，就一定能够迎接新的挑战。对于那些即将走进大学的大门的人来说，无论何种形式的问题，都是一段宝贵的人生历程。在这段旅途中，我们学会了如何坚持，不断超越自己，而最重要的是，我们学会了珍惜每一个属于我们的今天。</w:t>
      </w:r>
      <w:r>
        <w:rPr>
          <w:sz w:val="32"/>
          <w:szCs w:val="32"/>
        </w:rPr>
        <w:t>&lt;/p&gt;&lt;p&gt;&lt;a href = "/doc/1115240-</w:t>
      </w:r>
      <w:r>
        <w:rPr>
          <w:sz w:val="32"/>
          <w:szCs w:val="32"/>
        </w:rPr>
        <w:t>巜班长泣不成声不得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情感的沉重与学习的压力</w:t>
      </w:r>
      <w:r>
        <w:rPr>
          <w:sz w:val="32"/>
          <w:szCs w:val="32"/>
        </w:rPr>
        <w:t>.doc" rel="alternate" download="1115240-</w:t>
      </w:r>
      <w:r>
        <w:rPr>
          <w:sz w:val="32"/>
          <w:szCs w:val="32"/>
        </w:rPr>
        <w:t>巜班长泣不成声不得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题情感的沉重与学习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