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免费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一个汇聚日本精彩免费图片资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：一个汇聚日本精彩免费图片资源的奇妙世界</w:t>
      </w:r>
      <w:r>
        <w:rPr>
          <w:sz w:val="32"/>
          <w:szCs w:val="32"/>
        </w:rPr>
        <w:t>&lt;/p&gt;&lt;p&gt;&lt;img src="/static-img/HW6i-nN44lCexYzhWU95WBxB0Q4hGxhoMwEtKnXCpY-9oD5t-ER3piMI5mCs4xlX.jpg"&gt;&lt;/p&gt;&lt;p&gt;</w:t>
      </w:r>
      <w:r>
        <w:rPr>
          <w:sz w:val="32"/>
          <w:szCs w:val="32"/>
        </w:rPr>
        <w:t>在这个数字化时代，寻找高质量的免费图片资源已成为网民常见的问题。特别是对于那些对日本文化充满热情的人来说，不仅要有丰富的信息，还需要一张张美丽的图像来点缀生活。正是在这样的背景下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图片站点应运而生，它不仅为我们提供了海量的免费图片，更重要的是，这些图片都是来自于真实场景和深入人心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其网站上的“自然风光”部分开始。这里展示了一系列描绘了日本四季变化壮丽景色的照片，从春日里绽放的樱花树到夏日漫步在田野间、秋天采摘果实以及冬季雪花覆盖下的宁静小镇，每一幅都让人仿佛置身其中。在这些照片中，你可以看到山川、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、森林等自然景观，以及随着季节变化而改变颜色的落叶和鲜花。</w:t>
      </w:r>
      <w:r>
        <w:rPr>
          <w:sz w:val="32"/>
          <w:szCs w:val="32"/>
        </w:rPr>
        <w:t>&lt;/p&gt;&lt;p&gt;&lt;img src="/static-img/56CelePz_mFv4DgQ0NQVZhxB0Q4hGxhoMwEtKnXCpY_Fh-7Tf5oUSc4U6V9slHVZ_S4UlSfORaknWJvY9DxPlyzPAQ1QX6bqBIYBt9J5OlrNBUOiz-u9qHdMcG78nTXHcVvrnwZ7rGM-TxEpP9P5bea-oMmFg9KHAMiRLN82NOyrlOnLTllU1b6ka8et-Cj_pmt_iizrwEiJKb34vW4ea8xeDnHsBFsZYozZbrAk0jo.jpg"&gt;&lt;/p&gt;&lt;p&gt;</w:t>
      </w:r>
      <w:r>
        <w:rPr>
          <w:sz w:val="32"/>
          <w:szCs w:val="32"/>
        </w:rPr>
        <w:t>接下来，让我们转向“城市生活”这一部分。这里的图片展现了现代化都市与传统文化完美融合的一面，比如东京街头繁忙的人群，京都古老建筑旁边的小巷子，以及大阪繁华商业区闪耀着霓虹灯光等。这些建筑物背后藏着无数故事，它们不仅是历史见证，也是当代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艺术与文化”这一栏目同样值得一看。在这里，你可以找到各种各样的艺术品作品，如木版印刷、日本画作以及现代摄影作品。这些建立了独特视角，并通过艺术形式表达出对日本精神和价值观念的理解。</w:t>
      </w:r>
      <w:r>
        <w:rPr>
          <w:sz w:val="32"/>
          <w:szCs w:val="32"/>
        </w:rPr>
        <w:t>&lt;/p&gt;&lt;p&gt;&lt;img src="/static-img/gsYEkQe5ymXkhOFqMjXlRxxB0Q4hGxhoMwEtKnXCpY_Fh-7Tf5oUSc4U6V9slHVZ_S4UlSfORaknWJvY9DxPlyzPAQ1QX6bqBIYBt9J5OlrNBUOiz-u9qHdMcG78nTXHcVvrnwZ7rGM-TxEpP9P5bea-oMmFg9KHAMiRLN82NOyrlOnLTllU1b6ka8et-Cj_pmt_iizrwEiJKb34vW4ea8xeDnHsBFsZYozZbrAk0jo.jpg"&gt;&lt;/p&gt;&lt;p&gt;</w:t>
      </w:r>
      <w:r>
        <w:rPr>
          <w:sz w:val="32"/>
          <w:szCs w:val="32"/>
        </w:rPr>
        <w:t>最后，但绝非最不重要的是，“食物与饮料”。谁能抗拒那诱人的寿司、大阪风味拉面或者新鲜出炉的小蛋糕？这些美食不只是为了满足肚子的需求，更是一种体验，是了解另一种不同文化方式的一种途径。而且，在这类别下，一些家庭作坊甚至会分享他们秘制配方或制作过程，让你感受到了真正的家乡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都能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找到相关内容。它是一个连接人们之间分享喜爱事物的地方，同时也是一个学习新知识、新技能的大门。此外，由于所有内容都是由用户上传，因此每次访问时都可能会发现新的惊喜，这也正是这个平台吸引人的地方之一——它既有计划性，又充满了不可预测性的乐趣。</w:t>
      </w:r>
      <w:r>
        <w:rPr>
          <w:sz w:val="32"/>
          <w:szCs w:val="32"/>
        </w:rPr>
        <w:t>&lt;/p&gt;&lt;p&gt;&lt;img src="/static-img/JCnDqUVyLl1wW0kmEMUOmxxB0Q4hGxhoMwEtKnXCpY_Fh-7Tf5oUSc4U6V9slHVZ_S4UlSfORaknWJvY9DxPlyzPAQ1QX6bqBIYBt9J5OlrNBUOiz-u9qHdMcG78nTXHcVvrnwZ7rGM-TxEpP9P5bea-oMmFg9KHAMiRLN82NOyrlOnLTllU1b6ka8et-Cj_pmt_iizrwEiJKb34vW4ea8xeDnHsBFsZYozZbrAk0jo.jpg"&gt;&lt;/p&gt;&lt;p&gt;</w:t>
      </w:r>
      <w:r>
        <w:rPr>
          <w:sz w:val="32"/>
          <w:szCs w:val="32"/>
        </w:rPr>
        <w:t>如果你还没有加入这个奇妙世界，那么现在就应该开始你的旅程吧！因为探索和发现总是在不断地发生，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将伴你走过这段精彩纷呈又轻松愉快的事业历程。</w:t>
      </w:r>
      <w:r>
        <w:rPr>
          <w:sz w:val="32"/>
          <w:szCs w:val="32"/>
        </w:rPr>
        <w:t>&lt;/p&gt;&lt;p&gt;&lt;a href = "/doc/1115360-TOBU8</w:t>
      </w:r>
      <w:r>
        <w:rPr>
          <w:sz w:val="32"/>
          <w:szCs w:val="32"/>
        </w:rPr>
        <w:t>日本免费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一个汇聚日本精彩免费图片资源的奇妙世界</w:t>
      </w:r>
      <w:r>
        <w:rPr>
          <w:sz w:val="32"/>
          <w:szCs w:val="32"/>
        </w:rPr>
        <w:t>.doc" rel="alternate" download="1115360-TOBU8</w:t>
      </w:r>
      <w:r>
        <w:rPr>
          <w:sz w:val="32"/>
          <w:szCs w:val="32"/>
        </w:rPr>
        <w:t>日本免费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一个汇聚日本精彩免费图片资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