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公交车</w:t>
      </w:r>
      <w:r>
        <w:rPr>
          <w:sz w:val="48"/>
          <w:szCs w:val="48"/>
        </w:rPr>
        <w:t>5</w:t>
      </w:r>
      <w:r>
        <w:rPr>
          <w:sz w:val="48"/>
          <w:szCs w:val="48"/>
        </w:rPr>
        <w:t>杨蕙兰幸福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？</w:t>
      </w:r>
      <w:r>
        <w:rPr>
          <w:sz w:val="32"/>
          <w:szCs w:val="32"/>
        </w:rPr>
        <w:t>&lt;/p&gt;&lt;p&gt;&lt;img src="/static-img/8EP8KVD8IBJbGUmpiVJq7rpGD1XOtcnIoxcAQR1VJeOEus4owSAoWuJKwF1_7JUm.jpg"&gt;&lt;/p&gt;&lt;p&gt;</w:t>
      </w:r>
      <w:r>
        <w:rPr>
          <w:sz w:val="32"/>
          <w:szCs w:val="32"/>
        </w:rPr>
        <w:t>在一个普通的城市中，有一条公交线路，号称是“幸福的归途”。这条线路上有很多车辆，但只有第五辆车被特别地命名为“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”。它不仅是一个普通的公共交通工具，更是一段故事、一段情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背后隐藏着怎样的故事？</w:t>
      </w:r>
      <w:r>
        <w:rPr>
          <w:sz w:val="32"/>
          <w:szCs w:val="32"/>
        </w:rPr>
        <w:t>&lt;/p&gt;&lt;p&gt;&lt;img src="/static-img/gMSV2_jgrUAj13AmVAhocrpGD1XOtcnIoxcAQR1VJeMMqRT53-wo_ilviuL-79R7LA9zz41GE_aQ-0Z08BuclAgwYKktAHdEnazfj9Nv83lqhqSPuSBgDNlQOu4D_R2AFIJNbHkS9sYC55kCUDASOoAoKiTWDZajoCvI8tkatYSDaAZBzi4RhoonfTv-CHAE.jpg"&gt;&lt;/p&gt;&lt;p&gt;</w:t>
      </w:r>
      <w:r>
        <w:rPr>
          <w:sz w:val="32"/>
          <w:szCs w:val="32"/>
        </w:rPr>
        <w:t>这个名字并不是随便起的，它是由一位老人的愿望和市民们共同创造出来的。原来，这个老人曾经在这条线路上工作多年，他对每一个乘客都很关心，就像家人一样。然而，在一次意外事件中，他不幸离世，但他的精神却留下了深刻印记。在他的遗愿中，希望有一天能够有一辆专门用于传递温暖和爱心的小小红色公交车，这就是今天我们见到的“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了一种文化象征？</w:t>
      </w:r>
      <w:r>
        <w:rPr>
          <w:sz w:val="32"/>
          <w:szCs w:val="32"/>
        </w:rPr>
        <w:t>&lt;/p&gt;&lt;p&gt;&lt;img src="/static-img/rcLM9Lb2P8ubaAoG8tnIc7pGD1XOtcnIoxcAQR1VJeMMqRT53-wo_ilviuL-79R7LA9zz41GE_aQ-0Z08BuclAgwYKktAHdEnazfj9Nv83lqhqSPuSBgDNlQOu4D_R2AFIJNbHkS9sYC55kCUDASOoAoKiTWDZajoCvI8tkatYSDaAZBzi4RhoonfTv-CHAE.jpg"&gt;&lt;/p&gt;&lt;p&gt;</w:t>
      </w:r>
      <w:r>
        <w:rPr>
          <w:sz w:val="32"/>
          <w:szCs w:val="32"/>
        </w:rPr>
        <w:t>随着时间的推移，“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”成为了城市的一种文化符号。这辆小红色的汽车，不仅代表着对生活美好的追求，也代表着人们之间的情感纽带。每当有人坐进这辆小汽车时，都会感觉到一种难以言喻的心情，那是一种温馨、亲切，让人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了周围的人们？</w:t>
      </w:r>
      <w:r>
        <w:rPr>
          <w:sz w:val="32"/>
          <w:szCs w:val="32"/>
        </w:rPr>
        <w:t>&lt;/p&gt;&lt;p&gt;&lt;img src="/static-img/BctYgevBPdGp2ZduhCHOfrpGD1XOtcnIoxcAQR1VJeMMqRT53-wo_ilviuL-79R7LA9zz41GE_aQ-0Z08BuclAgwYKktAHdEnazfj9Nv83lqhqSPuSBgDNlQOu4D_R2AFIJNbHkS9sYC55kCUDASOoAoKiTWDZajoCvI8tkatYSDaAZBzi4RhoonfTv-CHAE.jpg"&gt;&lt;/p&gt;&lt;p&gt;</w:t>
      </w:r>
      <w:r>
        <w:rPr>
          <w:sz w:val="32"/>
          <w:szCs w:val="32"/>
        </w:rPr>
        <w:t>对于那些住在附近的小区居民来说，“大团圆结局公积房”成了他们日常生活中的一个重要组成部分。而对于乘坐过这趟班次的人来说，无论是在雨水滂沱还是晴空万里的时候，只要看到那支独特而醒目的标志，他们都会想起那个善良无私的大叔，以及他所带给大家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如何继续传递下去？</w:t>
      </w:r>
      <w:r>
        <w:rPr>
          <w:sz w:val="32"/>
          <w:szCs w:val="32"/>
        </w:rPr>
        <w:t>&lt;/p&gt;&lt;p&gt;&lt;img src="/static-img/2g2I2dphGDGG2pIUYeR267pGD1XOtcnIoxcAQR1VJeMMqRT53-wo_ilviuL-79R7LA9zz41GE_aQ-0Z08BuclAgwYKktAHdEnazfj9Nv83lqhqSPuSBgDNlQOu4D_R2AFIJNbHkS9sYC55kCUDASOoAoKiTWDZajoCvI8tkatYSDaAZBzi4RhoonfTv-CHAE.jpg"&gt;&lt;/p&gt;&lt;p&gt;</w:t>
      </w:r>
      <w:r>
        <w:rPr>
          <w:sz w:val="32"/>
          <w:szCs w:val="32"/>
        </w:rPr>
        <w:t>尽管岁月匆匆，如流水般不断前行，但那份关于“大团圆结局公积房”的情感依然如同火焰一般燃烧得更旺烈。这不仅是因为那份历史意义上的承诺，也因为那些始终与之相伴的人们——市民们。他们知道，只要还有这样的精神存在，任何困境都能克服，而任何欢笑也能永远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应该怎样去珍惜这些微不足道但却如此宝贵的事物呢？</w:t>
      </w:r>
      <w:r>
        <w:rPr>
          <w:sz w:val="32"/>
          <w:szCs w:val="32"/>
        </w:rPr>
        <w:t>&lt;/p&gt;&lt;p&gt;&lt;a href = "/doc/1115634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幸福的归途</w:t>
      </w:r>
      <w:r>
        <w:rPr>
          <w:sz w:val="32"/>
          <w:szCs w:val="32"/>
        </w:rPr>
        <w:t>.doc" rel="alternate" download="1115634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>5</w:t>
      </w:r>
      <w:r>
        <w:rPr>
          <w:sz w:val="32"/>
          <w:szCs w:val="32"/>
        </w:rPr>
        <w:t>杨蕙兰幸福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