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远征军下载我是怎么在网上找到中国远征军的历史资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中国远征军的历史资料的？</w:t>
      </w:r>
      <w:r>
        <w:rPr>
          <w:sz w:val="32"/>
          <w:szCs w:val="32"/>
        </w:rPr>
        <w:t>&lt;/p&gt;&lt;p&gt;&lt;img src="/static-img/YULSmF_lWnOXGgUVhDnxpa0-M1I97GIv2mNaNh13g9fUrwXsdS2gRZ3YN7sGtaUA.jpg"&gt;&lt;/p&gt;&lt;p&gt;</w:t>
      </w:r>
      <w:r>
        <w:rPr>
          <w:sz w:val="32"/>
          <w:szCs w:val="32"/>
        </w:rPr>
        <w:t>记得那时候，我正在做一份关于抗日战争中的中国远征军的报告。虽然这是一段深刻而重要的历史时期，但对于我这个高中生来说，了解这些内容却显得格外困难。我尝试了各种方法，从图书馆借阅到问朋友们，但总感觉缺少一些直接和具体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听说了一个名为“中国远征军 下载”的网站。这不禁让我好奇，这个网站到底能提供什么样的资源？于是，我立刻打开电脑，输入网址，一番搜索后，最终找到了那个网站。</w:t>
      </w:r>
      <w:r>
        <w:rPr>
          <w:sz w:val="32"/>
          <w:szCs w:val="32"/>
        </w:rPr>
        <w:t>&lt;/p&gt;&lt;p&gt;&lt;img src="/static-img/oZTdbQqwPfsqVfVZPH1SRq0-M1I97GIv2mNaNh13g9cVhdkLFh2pj2ynQH4ErBGYiwptm9k3aq43A5iCl2zVe5AYeDy4tUmsXjmoQGWIfpeBl9ckVbO9oaGXVYNfc4KI.jpg"&gt;&lt;/p&gt;&lt;p&gt;</w:t>
      </w:r>
      <w:r>
        <w:rPr>
          <w:sz w:val="32"/>
          <w:szCs w:val="32"/>
        </w:rPr>
        <w:t>打开页面后，我惊喜地发现，那里有丰富的图片、视频和文字资料，不仅包括了关于中国远征军成立背景、主要战役、英雄人物等方面，还有很多实际操作指南，比如如何用历史软件来还原那些年代老旧的声音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那里的下载资源并不只限于官方发布的手册或文件，还有许多学者研究出来的小论文和讲座录音。这些资源让我不仅能够更全面地了解中国远征军，更能通过多种形式去感受当时的情景，这对我的学习非常有帮助。</w:t>
      </w:r>
      <w:r>
        <w:rPr>
          <w:sz w:val="32"/>
          <w:szCs w:val="32"/>
        </w:rPr>
        <w:t>&lt;/p&gt;&lt;p&gt;&lt;img src="/static-img/NxjAICpttHoEkIIfhOPuw60-M1I97GIv2mNaNh13g9cVhdkLFh2pj2ynQH4ErBGYiwptm9k3aq43A5iCl2zVe5AYeDy4tUmsXjmoQGWIfpeBl9ckVbO9oaGXVYNfc4KI.jpg"&gt;&lt;/p&gt;&lt;p&gt;</w:t>
      </w:r>
      <w:r>
        <w:rPr>
          <w:sz w:val="32"/>
          <w:szCs w:val="32"/>
        </w:rPr>
        <w:t>之后，每当需要查找任何与抗日战争相关的事实或者数据，都会想到那个“中国远征军 下载”网站。在那里，我不仅找到了答案，也学会了一种更加高效且现代化的学习方式。</w:t>
      </w:r>
      <w:r>
        <w:rPr>
          <w:sz w:val="32"/>
          <w:szCs w:val="32"/>
        </w:rPr>
        <w:t>&lt;/p&gt;&lt;p&gt;&lt;a href = "/doc/1115836-</w:t>
      </w:r>
      <w:r>
        <w:rPr>
          <w:sz w:val="32"/>
          <w:szCs w:val="32"/>
        </w:rPr>
        <w:t>中国远征军下载我是怎么在网上找到中国远征军的历史资料的</w:t>
      </w:r>
      <w:r>
        <w:rPr>
          <w:sz w:val="32"/>
          <w:szCs w:val="32"/>
        </w:rPr>
        <w:t>.doc" rel="alternate" download="1115836-</w:t>
      </w:r>
      <w:r>
        <w:rPr>
          <w:sz w:val="32"/>
          <w:szCs w:val="32"/>
        </w:rPr>
        <w:t>中国远征军下载我是怎么在网上找到中国远征军的历史资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