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甲虫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甲虫花花的巴掌印画艺术与自然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花花的巴掌印画：艺术与自然的奇妙交汇</w:t>
      </w:r>
      <w:r>
        <w:rPr>
          <w:sz w:val="32"/>
          <w:szCs w:val="32"/>
        </w:rPr>
        <w:t>&lt;/p&gt;&lt;p&gt;&lt;img src="/static-img/RGL4aiRhVcN7BwIjOdM8-lo8bMdaa7YtdxcsdjRu-v-l5YHzRSJ2gp7Dd5_bbQcQ.jpg"&gt;&lt;/p&gt;&lt;p&gt;</w:t>
      </w:r>
      <w:r>
        <w:rPr>
          <w:sz w:val="32"/>
          <w:szCs w:val="32"/>
        </w:rPr>
        <w:t>在一个宁静的小镇上，有一位名叫甲虫花花的艺术家，她以其独特的手法——用蚂蚁来绘制巴掌印，创作出了一系列令人惊叹的作品。这些作品不仅展现了她对自然界细微之处敏锐洞察，也展示了她的创造力和对传统文化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虫花花从小就对昆虫充满了兴趣，尤其是蚂蚁，它们的小身躯、坚韧不拔，以及高度组织协作的群居生活方式，都让她感到十分神秘和迷人。她的梦想就是将这种生命力的美学融入到自己的艺术中去。</w:t>
      </w:r>
      <w:r>
        <w:rPr>
          <w:sz w:val="32"/>
          <w:szCs w:val="32"/>
        </w:rPr>
        <w:t>&lt;/p&gt;&lt;p&gt;&lt;img src="/static-img/Gsv6_q9Bhuh9jp5REFA54Fo8bMdaa7YtdxcsdjRu-v8PErlV-kvUppKjNNEZBZX19744b8AKmJtM-WKQj5EF8tZ9XSc9kuZ6GGx-b-ef0x7JrRkGwsmwE-5ud5qnen1DGXGc5XvgtQfvTrAMu5fF7KZprv_NaWgbI6aH4Wazn1R188P2MJRnQ21FmqPbgVcOagq0UWSzTz75RQswvW16oQ.jpg"&gt;&lt;/p&gt;&lt;p&gt;</w:t>
      </w:r>
      <w:r>
        <w:rPr>
          <w:sz w:val="32"/>
          <w:szCs w:val="32"/>
        </w:rPr>
        <w:t>为了实现这一点，她首先准备好一块干净的大理石板，然后在上面涂抹一种特殊的素材，这种素材可以吸引蚂蚁，并且不会伤害它们。在这个过程中，她会仔细观察每一个蚂蚁，每一次它们行走都会留下不同的痕迹，就像是它在告诉她应该如何继续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通过连续不断地加水或者加油，使得最初的一些简单印记逐渐变得清晰起来。这时候，一幅生动而又富有层次感的地图开始显现出来，就像是自然本身给予人类最原始最真挚的情感表达。这样的过程往往需要数周甚至数月，不断重复尝试，以至于当初那片空白的大理石板，如今已经变成了真正意义上的“画”卷。</w:t>
      </w:r>
      <w:r>
        <w:rPr>
          <w:sz w:val="32"/>
          <w:szCs w:val="32"/>
        </w:rPr>
        <w:t>&lt;/p&gt;&lt;p&gt;&lt;img src="/static-img/j8KhYu5fPOXfOQd1SX46QVo8bMdaa7YtdxcsdjRu-v8PErlV-kvUppKjNNEZBZX19744b8AKmJtM-WKQj5EF8tZ9XSc9kuZ6GGx-b-ef0x7JrRkGwsmwE-5ud5qnen1DGXGc5XvgtQfvTrAMu5fF7KZprv_NaWgbI6aH4Wazn1R188P2MJRnQ21FmqPbgVcOagq0UWSzTz75RQswvW16oQ.jpg"&gt;&lt;/p&gt;&lt;p&gt;</w:t>
      </w:r>
      <w:r>
        <w:rPr>
          <w:sz w:val="32"/>
          <w:szCs w:val="32"/>
        </w:rPr>
        <w:t>《森林中的诗篇》、《雨后的田野》等作品都是基于这个原理完成的一系列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 花。如果我们仔细观察这两幅作品，我们会发现其中蕴含着丰富的人文关怀和对环境保护意识。一只只小小的心灵，是怎样被赋予了如此巨大的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形式新的绘画技术带来了许多挑战，但也激发出了无限可能性的想象空间。甲虫花 花并没有局限于单一主题或风格，而是在不同场合采用不同的技巧和材料，比如使用其他昆虫做成装饰性图案，或是与其他媒介结合进行多元化实验，从而使得她的艺术更具创新性和广泛性。</w:t>
      </w:r>
      <w:r>
        <w:rPr>
          <w:sz w:val="32"/>
          <w:szCs w:val="32"/>
        </w:rPr>
        <w:t>&lt;/p&gt;&lt;p&gt;&lt;img src="/static-img/WOdcGj7xw4wIlqLKAmDj_lo8bMdaa7YtdxcsdjRu-v8PErlV-kvUppKjNNEZBZX19744b8AKmJtM-WKQj5EF8tZ9XSc9kuZ6GGx-b-ef0x7JrRkGwsmwE-5ud5qnen1DGXGc5XvgtQfvTrAMu5fF7KZprv_NaWgbI6aH4Wazn1R188P2MJRnQ21FmqPbgVcOagq0UWSzTz75RQswvW16oQ.jpg"&gt;&lt;/p&gt;&lt;p&gt;</w:t>
      </w:r>
      <w:r>
        <w:rPr>
          <w:sz w:val="32"/>
          <w:szCs w:val="32"/>
        </w:rPr>
        <w:t>在一个科技飞速发展、人们日常生活节奏越来越快的时候，看到这样一种来自于大自然、由大自然力量所塑造的人类情感输出，让人感到温馨而又心醉。这也是为什么说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 花”的艺术魅力，在于它既是一种超越时空界限的情感交流，也是一种对于现代社会价值观念重新审视与思考的大胆探索。在这样的时代背景下，即便是那些看似简单的手工艺品，也能成为我们心灵世界里最为珍贵的一个窗口，让我们的内心世界得到洗礼与更新。而正因为如此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 花”才显得那么具有时代意义，同时也让我们更加珍惜这份来自地球母亲手中的礼物——生命本身所蕴含的情感和智慧。</w:t>
      </w:r>
      <w:r>
        <w:rPr>
          <w:sz w:val="32"/>
          <w:szCs w:val="32"/>
        </w:rPr>
        <w:t>&lt;/p&gt;&lt;p&gt;&lt;a href = "/doc/1116139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甲虫花花的巴掌印画艺术与自然的奇妙交汇</w:t>
      </w:r>
      <w:r>
        <w:rPr>
          <w:sz w:val="32"/>
          <w:szCs w:val="32"/>
        </w:rPr>
        <w:t>.doc" rel="alternate" download="1116139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甲虫花花的巴掌印画艺术与自然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