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弯曲的道路小说中的驾驶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弯曲的道路：小说中的驾驶传奇</w:t>
      </w:r>
      <w:r>
        <w:rPr>
          <w:sz w:val="32"/>
          <w:szCs w:val="32"/>
        </w:rPr>
        <w:t>&lt;/p&gt;&lt;p&gt;&lt;img src="/static-img/kcZ6OhKPu3AaXx9OyobJ7NW12LzQfLVYRTd6KpnorRq8ZJLxXwrEVM1fXTHLy4DN.jpg"&gt;&lt;/p&gt;&lt;p&gt;</w:t>
      </w:r>
      <w:r>
        <w:rPr>
          <w:sz w:val="32"/>
          <w:szCs w:val="32"/>
        </w:rPr>
        <w:t>在众多文学作品中，折腰小说开车名场面往往成为情节发展和人物刻画的重要组成部分。这些场面不仅能够激发读者的兴趣，也能展现出作者对人性的深刻洞察。以下是一些著名的折腰小说开车名场面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金庸先生在《射雕英雄传》中描绘的一幕。在这部杰作中，江南七怪之首——老顽童，以其独特的“翻滚式”驾驶技巧，在马路上以极快速度行驶，却始终保持着稳定的姿态，这一镜头不仅展示了他的机智，还让人感受到了他作为武林高手所蕴含的威慑力。</w:t>
      </w:r>
      <w:r>
        <w:rPr>
          <w:sz w:val="32"/>
          <w:szCs w:val="32"/>
        </w:rPr>
        <w:t>&lt;/p&gt;&lt;p&gt;&lt;img src="/static-img/-K8erjAwnwQuolpXvXhHOtW12LzQfLVYRTd6KpnorRoNNIW9gg9ygi36BQv4i3r2KDcbhyFDXgl-PQM-IgutTt947afhMqyPyttKR4z5EwQlEQ_thGSFXV2mDo8Gd-O7oW-1SH3hdIFZo4X1HApjEtYcT_65MIpswfhNBkhQpWI6SSR2on7X9C87bGYW58e5RUJkLTIcu8vvxPCpUOBbFg.jpg"&gt;&lt;/p&gt;&lt;p&gt;</w:t>
      </w:r>
      <w:r>
        <w:rPr>
          <w:sz w:val="32"/>
          <w:szCs w:val="32"/>
        </w:rPr>
        <w:t>其次，《西游记》中的孙悟空也曾经历过与黄袍怪斗法时的一段折腰驾驶。在那个瞬间，他以超乎常人的力量，将自己的马背卷起，与敌人的鞭子交织出一幅生动而又精彩绝伦的情景。这不仅体现了他的神通广大，更是小说情节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三国演义》里的刘备，他为了逃避曹操的手下，不得已选择了一条山路。但当他遇到山崖悬崖、地势复杂的情况时，只好将坐骑紧急勒回，让自己几乎要倒在马脊上，这种“死里逃生”的形象，让人们感受到历史人物们在逆境下的英勇气概。</w:t>
      </w:r>
      <w:r>
        <w:rPr>
          <w:sz w:val="32"/>
          <w:szCs w:val="32"/>
        </w:rPr>
        <w:t>&lt;/p&gt;&lt;p&gt;&lt;img src="/static-img/yZroa6jxw1sGPlnjTEAnsdW12LzQfLVYRTd6KpnorRoNNIW9gg9ygi36BQv4i3r2KDcbhyFDXgl-PQM-IgutTt947afhMqyPyttKR4z5EwQlEQ_thGSFXV2mDo8Gd-O7oW-1SH3hdIFZo4X1HApjEtYcT_65MIpswfhNBkhQpWI6SSR2on7X9C87bGYW58e5RUJkLTIcu8vvxPCpUOBbFg.jpg"&gt;&lt;/p&gt;&lt;p&gt;</w:t>
      </w:r>
      <w:r>
        <w:rPr>
          <w:sz w:val="32"/>
          <w:szCs w:val="32"/>
        </w:rPr>
        <w:t>最后，还有梁羽生的《倚天屠龙记》，其中李莫愁那段追杀张翠山的过程，她利用马匹奔跑至极限，而她本人却完全控制住了整个过程，甚至还能做出一些奇异的动作。这一画面不仅展示了她的武功高强，更是对女性角色性格塑造的一次成功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是在古典文学还是现代作品中，“折腰小说开车名场面”都是构建故事、塑造人物性格不可或缺的一部分。它们通过细腻的情景描写和精妙的情节设计，使得阅读更加丰富多彩，同时也为我们提供了一种新的审美体验。</w:t>
      </w:r>
      <w:r>
        <w:rPr>
          <w:sz w:val="32"/>
          <w:szCs w:val="32"/>
        </w:rPr>
        <w:t>&lt;/p&gt;&lt;p&gt;&lt;img src="/static-img/7vb3XGsvKkqJCUcA11LC-dW12LzQfLVYRTd6KpnorRoNNIW9gg9ygi36BQv4i3r2KDcbhyFDXgl-PQM-IgutTt947afhMqyPyttKR4z5EwQlEQ_thGSFXV2mDo8Gd-O7oW-1SH3hdIFZo4X1HApjEtYcT_65MIpswfhNBkhQpWI6SSR2on7X9C87bGYW58e5RUJkLTIcu8vvxPCpUOBbFg.jpg"&gt;&lt;/p&gt;&lt;p&gt;&lt;a href = "/doc/1116141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弯曲的道路小说中的驾驶传奇</w:t>
      </w:r>
      <w:r>
        <w:rPr>
          <w:sz w:val="32"/>
          <w:szCs w:val="32"/>
        </w:rPr>
        <w:t>.doc" rel="alternate" download="1116141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弯曲的道路小说中的驾驶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