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魂一段让人心跳加速的老师抱走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惊魂：一段让人心跳加速的老师抱走事件</w:t>
      </w:r>
      <w:r>
        <w:rPr>
          <w:sz w:val="32"/>
          <w:szCs w:val="32"/>
        </w:rPr>
        <w:t>&lt;/p&gt;&lt;p&gt;&lt;img src="/static-img/C7WjE7YyibGLNY6dkh-uvwZIEbIpRBV0jjsJbMlJjqJeK9pH69DFx8gW6o98Ui1j.jpg"&gt;&lt;/p&gt;&lt;p&gt;</w:t>
      </w:r>
      <w:r>
        <w:rPr>
          <w:sz w:val="32"/>
          <w:szCs w:val="32"/>
        </w:rPr>
        <w:t>那个充满紧张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内外都显得格外热闹。学生们正在各自忙碌着自己的课程，而老师们则在努力地讲授知识。但是，就在这宁静之中，一件意想不到的事情发生了。这是一起关于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，它不仅打破了学生与教师之间的界限，也给整个学校带来了无小事。</w:t>
      </w:r>
      <w:r>
        <w:rPr>
          <w:sz w:val="32"/>
          <w:szCs w:val="32"/>
        </w:rPr>
        <w:t>&lt;/p&gt;&lt;p&gt;&lt;img src="/static-img/GYriOikxPsdiuL9PzAPw6AZIEbIpRBV0jjsJbMlJjqLkUhpXl4FYs4FbhUHa210TuSQQ6wX0bPxiVo-FwXUqsXvY15HQLj_Q3snH8HigjPB7LR5eG5JFDzjSxtixaLntbMxUlSJBkcq0AJNw0Th3P_MBWB33b_F8K15k1nsBTp6BTSFSfAMT0L_xMFqjdsEs.jpg"&gt;&lt;/p&gt;&lt;p&gt;</w:t>
      </w:r>
      <w:r>
        <w:rPr>
          <w:sz w:val="32"/>
          <w:szCs w:val="32"/>
        </w:rPr>
        <w:t>初闻惊讶，目睹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件事是在教室的一角悄然发生。起初，只有几个人注意到了这一幕，他们互相交换了一下意味深长的眼神，但谁也没敢出声。当时，那些幸运儿（或者不幸儿）并不知道他们即将成为这个故事中的焦点。而对于其他同学来说，他们只是听到了一阵喧嚣，然后再次沉浸回自己的世界里。</w:t>
      </w:r>
      <w:r>
        <w:rPr>
          <w:sz w:val="32"/>
          <w:szCs w:val="32"/>
        </w:rPr>
        <w:t>&lt;/p&gt;&lt;p&gt;&lt;img src="/static-img/yRc-OzgrUInVXPJ_L0W3twZIEbIpRBV0jjsJbMlJjqLkUhpXl4FYs4FbhUHa210TuSQQ6wX0bPxiVo-FwXUqsXvY15HQLj_Q3snH8HigjPB7LR5eG5JFDzjSxtixaLntbMxUlSJBkcq0AJNw0Th3P_MBWB33b_F8K15k1nsBTp6BTSFSfAMT0L_xMFqjdsEs.jpg"&gt;&lt;/p&gt;&lt;p&gt;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才逐渐了解到事情的真相。在一次偶然的情境下，某位老师发现自己所担任的一个学生正处于极其困难的情况——那位孩子经常因为家庭问题而感到孤独和无助。于是，这位善良且关爱他的老师决定采取行动，他决定对那个孩子进行特别关照，为他提供必要的心理支持和帮助。</w:t>
      </w:r>
      <w:r>
        <w:rPr>
          <w:sz w:val="32"/>
          <w:szCs w:val="32"/>
        </w:rPr>
        <w:t>&lt;/p&gt;&lt;p&gt;&lt;img src="/static-img/bLYFUTZclENPspDoJS456AZIEbIpRBV0jjsJbMlJjqLkUhpXl4FYs4FbhUHa210TuSQQ6wX0bPxiVo-FwXUqsXvY15HQLj_Q3snH8HigjPB7LR5eG5JFDzjSxtixaLntbMxUlSJBkcq0AJNw0Th3P_MBWB33b_F8K15k1nsBTp6BTSFSfAMT0L_xMFqjdsEs.jpg"&gt;&lt;/p&gt;&lt;p&gt;</w:t>
      </w:r>
      <w:r>
        <w:rPr>
          <w:sz w:val="32"/>
          <w:szCs w:val="32"/>
        </w:rPr>
        <w:t>一段温暖而又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孩子被带进办公室时，他的心情既是震惊也是感激。他知道这可能是一个隐私的问题，而且这种事情并不常见。但当他看到那份温柔和理解从对方眼睛中流露出来时，他开始意识到，这可能是他需要的人生第一步。在之后的一系列交流中，那个孩子慢慢打开了心扉，与老师建立起了不可思议的友谊。</w:t>
      </w:r>
      <w:r>
        <w:rPr>
          <w:sz w:val="32"/>
          <w:szCs w:val="32"/>
        </w:rPr>
        <w:t>&lt;/p&gt;&lt;p&gt;&lt;img src="/static-img/T7cn6iW3bi9bXxHf7RQKOAZIEbIpRBV0jjsJbMlJjqLkUhpXl4FYs4FbhUHa210TuSQQ6wX0bPxiVo-FwXUqsXvY15HQLj_Q3snH8HigjPB7LR5eG5JFDzjSxtixaLntbMxUlSJBkcq0AJNw0Th3P_MBWB33b_F8K15k1nsBTp6BTSFSfAMT0L_xMFqjdsEs.jpg"&gt;&lt;/p&gt;&lt;p&gt;</w:t>
      </w:r>
      <w:r>
        <w:rPr>
          <w:sz w:val="32"/>
          <w:szCs w:val="32"/>
        </w:rPr>
        <w:t>影响及反响：一个微妙的小社区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秘密就像传染病一样迅速蔓延开来，每个人都想要听听具体情况是什么样子。然而，当真正的事实公诸于众时，不少人的反应却远非预期。一部分人认为这是侵犯隐私，而另一部分则赞扬这样的行为展现出了教师对学生成长负责的心态。最终，该校管理层决定通过正式渠道来讨论此类问题，以确保未来的教育环境更加开放透明，同时保护每个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争议和探讨，最终大家达成了共识：尽管这个事件触发了强烈的情绪反应，但它揭示出的是一种新的社会价值观——关怀、同情以及理解彼此。此后，该校开始实施更多针对特殊需求学生的心理辅导项目，并鼓励师生间建立更为紧密的人际关系。这场由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引发的小风波，在许多人看来，是促使学校文化向更加包容、更加关爱方向发展的一个转折点。</w:t>
      </w:r>
      <w:r>
        <w:rPr>
          <w:sz w:val="32"/>
          <w:szCs w:val="32"/>
        </w:rPr>
        <w:t>&lt;/p&gt;&lt;p&gt;&lt;a href = "/doc/1116158-</w:t>
      </w:r>
      <w:r>
        <w:rPr>
          <w:sz w:val="32"/>
          <w:szCs w:val="32"/>
        </w:rPr>
        <w:t>课间惊魂一段让人心跳加速的老师抱走事件</w:t>
      </w:r>
      <w:r>
        <w:rPr>
          <w:sz w:val="32"/>
          <w:szCs w:val="32"/>
        </w:rPr>
        <w:t>.doc" rel="alternate" download="1116158-</w:t>
      </w:r>
      <w:r>
        <w:rPr>
          <w:sz w:val="32"/>
          <w:szCs w:val="32"/>
        </w:rPr>
        <w:t>课间惊魂一段让人心跳加速的老师抱走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