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3417</w:t>
      </w:r>
      <w:r>
        <w:rPr>
          <w:sz w:val="48"/>
          <w:szCs w:val="48"/>
        </w:rPr>
        <w:t>大但人文艺术图片你一定没看过这么大场面的人文艺术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一定没看过这么大场面的人文艺术展！</w:t>
      </w:r>
      <w:r>
        <w:rPr>
          <w:sz w:val="32"/>
          <w:szCs w:val="32"/>
        </w:rPr>
        <w:t>&lt;/p&gt;&lt;p&gt;&lt;img src="/static-img/nsiBf9RKgycT30kUyqzo8BNBncQN46LZJ0n5CMh14_zaV-2wdLkvJptqkSmjGLg6.png"&gt;&lt;/p&gt;&lt;p&gt;</w:t>
      </w:r>
      <w:r>
        <w:rPr>
          <w:sz w:val="32"/>
          <w:szCs w:val="32"/>
        </w:rPr>
        <w:t>在一个宁静的下午，我偶然间得知了一则消息：市中心将举办一场名为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”的展览。出于好奇，我决定去看看这到底是什么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展览馆时，我的眼睛几乎都要睁不开了。整个空间被一幅幅巨大的画作所填满，每一幅画都是对人文和艺术的深刻诠释。我看到了一位老者正在画布上勾勒着孩子们的笑脸，一群朋友围坐在一起享受着美酒佳肴，还有一个人独自一人站在海边，凝望着远方的天空。</w:t>
      </w:r>
      <w:r>
        <w:rPr>
          <w:sz w:val="32"/>
          <w:szCs w:val="32"/>
        </w:rPr>
        <w:t>&lt;/p&gt;&lt;p&gt;&lt;img src="/static-img/N_DHYc0BTOsFkdJK4NkJKxNBncQN46LZJ0n5CMh14_zkxOdbA255Z-G-9uhIeLQAX8ToRC7E7JVfYUYoAed1OfsUjvUsyPFfkJxZJiZMiy3pzZ-A4ZUzJ6WAiz2IOtnoOgo7cNmaMW_exSQBFP4Xd3POLXbSJJ-5f8P1dPhEOgWrxuKmtEPp1vuaHF-7kPCo.png"&gt;&lt;/p&gt;&lt;p&gt;</w:t>
      </w:r>
      <w:r>
        <w:rPr>
          <w:sz w:val="32"/>
          <w:szCs w:val="32"/>
        </w:rPr>
        <w:t>这些图片不仅因为它们巨大的尺寸而显得格外壮观，更因为它们传达出的情感和故事。这是一次视觉上的盛宴，也是心灵的一次洗礼。我发现自己无法忽视那些细节——每一个笔触、每一个色彩都似乎在诉说着人类生活中无声的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停留在展览馆里足足两个小时，最终离开的时候，我带回了更多的是思考，而不是简单的印象。当夜幕降临，我躺在床上，仍旧不能忘怀那些画面的魅力，那些人物与故事，它们就像是打开了通往过去、现在和未来的门户，让我们从不同的角度审视这个世界。</w:t>
      </w:r>
      <w:r>
        <w:rPr>
          <w:sz w:val="32"/>
          <w:szCs w:val="32"/>
        </w:rPr>
        <w:t>&lt;/p&gt;&lt;p&gt;&lt;img src="/static-img/ZfsTCrCBxyfjp8lA-t8hfBNBncQN46LZJ0n5CMh14_zkxOdbA255Z-G-9uhIeLQAX8ToRC7E7JVfYUYoAed1OfsUjvUsyPFfkJxZJiZMiy3pzZ-A4ZUzJ6WAiz2IOtnoOgo7cNmaMW_exSQBFP4Xd3POLXbSJJ-5f8P1dPhEOgWrxuKmtEPp1vuaHF-7kPCo.png"&gt;&lt;/p&gt;&lt;p&gt;</w:t>
      </w:r>
      <w:r>
        <w:rPr>
          <w:sz w:val="32"/>
          <w:szCs w:val="32"/>
        </w:rPr>
        <w:t>如果你也是个喜欢沉浸于人文艺术氛围的人，那么不要错过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”这次一次性的大型展览。它将成为你内心的一道亮丽风景线，无论何时何地，都能让你的心灵得到温暖。</w:t>
      </w:r>
      <w:r>
        <w:rPr>
          <w:sz w:val="32"/>
          <w:szCs w:val="32"/>
        </w:rPr>
        <w:t>&lt;/p&gt;&lt;p&gt;&lt;a href = "/doc/1116332-43417</w:t>
      </w:r>
      <w:r>
        <w:rPr>
          <w:sz w:val="32"/>
          <w:szCs w:val="32"/>
        </w:rPr>
        <w:t>大但人文艺术图片你一定没看过这么大场面的人文艺术展</w:t>
      </w:r>
      <w:r>
        <w:rPr>
          <w:sz w:val="32"/>
          <w:szCs w:val="32"/>
        </w:rPr>
        <w:t>.doc" rel="alternate" download="1116332-43417</w:t>
      </w:r>
      <w:r>
        <w:rPr>
          <w:sz w:val="32"/>
          <w:szCs w:val="32"/>
        </w:rPr>
        <w:t>大但人文艺术图片你一定没看过这么大场面的人文艺术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