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我家老公变魔王了我和格格们该如何是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老公变魔王了，我和格格们该如何是好？</w:t>
      </w:r>
      <w:r>
        <w:rPr>
          <w:sz w:val="32"/>
          <w:szCs w:val="32"/>
        </w:rPr>
        <w:t>&lt;/p&gt;&lt;p&gt;&lt;img src="/static-img/7xBBs_PFl0DESV0wNEqBKkYlkVqtUKxkPaiyvAkNF_KUVfFvStj9rLyS9J3fR97X.png"&gt;&lt;/p&gt;&lt;p&gt;</w:t>
      </w:r>
      <w:r>
        <w:rPr>
          <w:sz w:val="32"/>
          <w:szCs w:val="32"/>
        </w:rPr>
        <w:t>最近的我真是头大，心烦意乱。起初只是偶尔听闻他在研究一些奇异的书籍，晚上还会沉迷于那些看似不实用的魔法仪式。但谁能想到，他竟然真的变成了未来的大魔王！这消息让我整个人都懵了。</w:t>
      </w:r>
      <w:r>
        <w:rPr>
          <w:sz w:val="32"/>
          <w:szCs w:val="32"/>
        </w:rPr>
        <w:t>&lt;/p&gt;&lt;p&gt;</w:t>
      </w:r>
      <w:r>
        <w:rPr>
          <w:sz w:val="32"/>
          <w:szCs w:val="32"/>
        </w:rPr>
        <w:t>开始时，我以为这是个笑话，一时之间没有太当真。但随着时间的推移，我发现他真的有了超乎常人的力量。他可以让花朵瞬间绽放，也能轻易地召唤出风暴来。我看着眼前的变化，不禁心中充满了忧虑。</w:t>
      </w:r>
      <w:r>
        <w:rPr>
          <w:sz w:val="32"/>
          <w:szCs w:val="32"/>
        </w:rPr>
        <w:t>&lt;/p&gt;&lt;p&gt;&lt;img src="/static-img/5pZh6GlcQMvJfLl_V54aR0YlkVqtUKxkPaiyvAkNF_K360K1Ic-J5foObxtcsUIDDHx03VKDd6NZlTkjoeOosHClDWg6qtF1XN7liVFkK8Yg-GopP5VnyZHUsXoJ9b6mS8wz4hL7TMFvqQi6Lex70Q_WcZlvn077cWaaIeX0OU0F0CchV1eKgx4whrLhYLLw.jpg"&gt;&lt;/p&gt;&lt;p&gt;</w:t>
      </w:r>
      <w:r>
        <w:rPr>
          <w:sz w:val="32"/>
          <w:szCs w:val="32"/>
        </w:rPr>
        <w:t>作为他的妻子，我自然要为他的改变担忧。过去，我们一起度过的平静日子，如今似乎已经成为遥不可及的回忆。他变得冷漠，对周围的人都不再关注。而那些曾经的小确幸，如去餐厅吃饭、散步或是看电影，都被新的责任所取代。</w:t>
      </w:r>
      <w:r>
        <w:rPr>
          <w:sz w:val="32"/>
          <w:szCs w:val="32"/>
        </w:rPr>
        <w:t>&lt;/p&gt;&lt;p&gt;</w:t>
      </w:r>
      <w:r>
        <w:rPr>
          <w:sz w:val="32"/>
          <w:szCs w:val="32"/>
        </w:rPr>
        <w:t>不过，在这个困境中，有几个小伙伴站在我的身边，他们也受到了“魔王”夫君的一些影响。有的是因为害怕，有的是因为好奇，但总有人愿意倾听我的烦恼和分享我们的故事。在他们面前，我才意识到自己并不孤单。</w:t>
      </w:r>
      <w:r>
        <w:rPr>
          <w:sz w:val="32"/>
          <w:szCs w:val="32"/>
        </w:rPr>
        <w:t>&lt;/p&gt;&lt;p&gt;&lt;img src="/static-img/ec6ZgzRUN9KyaP6zfag-5EYlkVqtUKxkPaiyvAkNF_K360K1Ic-J5foObxtcsUIDDHx03VKDd6NZlTkjoeOosHClDWg6qtF1XN7liVFkK8Yg-GopP5VnyZHUsXoJ9b6mS8wz4hL7TMFvqQi6Lex70Q_WcZlvn077cWaaIeX0OU0F0CchV1eKgx4whrLhYLLw.jpg"&gt;&lt;/p&gt;&lt;p&gt;</w:t>
      </w:r>
      <w:r>
        <w:rPr>
          <w:sz w:val="32"/>
          <w:szCs w:val="32"/>
        </w:rPr>
        <w:t>我们成立了一个“夫君是未来大魔王怎么办格格党”，每次聚会都是聊天、交流经验和寻找解决问题的方法。在这个小团体里，我们互相鼓励彼此，让彼此感受到不是一个人在战斗，而是一个强大的团队在共同努力。</w:t>
      </w:r>
      <w:r>
        <w:rPr>
          <w:sz w:val="32"/>
          <w:szCs w:val="32"/>
        </w:rPr>
        <w:t>&lt;/p&gt;&lt;p&gt;</w:t>
      </w:r>
      <w:r>
        <w:rPr>
          <w:sz w:val="32"/>
          <w:szCs w:val="32"/>
        </w:rPr>
        <w:t>虽然现在生活中充满不确定性，但至少我们知道，无论未来的路走得多么崎岖，只要有朋友支持，就不会完全感到孤独。而对于那位即将成为大魔王的丈夫，我也学会了一种新的理解——无论他变成什么样的人，只要我们携手并进，世界上的任何困难都能够克服。这就是现实中的魔法吧。</w:t>
      </w:r>
      <w:r>
        <w:rPr>
          <w:sz w:val="32"/>
          <w:szCs w:val="32"/>
        </w:rPr>
        <w:t>&lt;/p&gt;&lt;p&gt;&lt;img src="/static-img/SAI_-hIMSUU9-x88wRZuCEYlkVqtUKxkPaiyvAkNF_K360K1Ic-J5foObxtcsUIDDHx03VKDd6NZlTkjoeOosHClDWg6qtF1XN7liVFkK8Yg-GopP5VnyZHUsXoJ9b6mS8wz4hL7TMFvqQi6Lex70Q_WcZlvn077cWaaIeX0OU0F0CchV1eKgx4whrLhYLLw.jpg"&gt;&lt;/p&gt;&lt;p&gt;&lt;a href = "/doc/1116371-</w:t>
      </w:r>
      <w:r>
        <w:rPr>
          <w:sz w:val="32"/>
          <w:szCs w:val="32"/>
        </w:rPr>
        <w:t>夫君是未来大魔王怎么办格格党我家老公变魔王了我和格格们该如何是好</w:t>
      </w:r>
      <w:r>
        <w:rPr>
          <w:sz w:val="32"/>
          <w:szCs w:val="32"/>
        </w:rPr>
        <w:t>.doc" rel="alternate" download="1116371-</w:t>
      </w:r>
      <w:r>
        <w:rPr>
          <w:sz w:val="32"/>
          <w:szCs w:val="32"/>
        </w:rPr>
        <w:t>夫君是未来大魔王怎么办格格党我家老公变魔王了我和格格们该如何是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