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剑影揭秘剑仙天下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流传着一段关于剑仙天下的大神话。据说，在遥远的年代，有一个被称为“剑仙”的高人，他不仅武功盖世，而且擅长炼制出各种稀奇古怪的宝物。这些宝物被后人尊为“圣器”，据说能够增强持有者的实力，让他们达到无敌于江湖的地步。</w:t>
      </w:r>
      <w:r>
        <w:rPr>
          <w:sz w:val="32"/>
          <w:szCs w:val="32"/>
        </w:rPr>
        <w:t>&lt;/p&gt;&lt;p&gt;&lt;img src="/static-img/oq358lg6wj_p5q6PCucAc4CCmNFBVjOjaAJqzYDqvRZ9uWZWBikR9V8GSoQTw1a4.jpg"&gt;&lt;/p&gt;&lt;p&gt;</w:t>
      </w:r>
      <w:r>
        <w:rPr>
          <w:sz w:val="32"/>
          <w:szCs w:val="32"/>
        </w:rPr>
        <w:t>首先，我们来谈谈这个名叫“剑仙”的人物。他是如何成为众所周知的？据说他曾经是一位隐居山林中的道士，对修行极其执着。在一次偶然的情形下，他发现了一本古老的法典，这本法典记录了许多超乎常人的武学秘籍和炼器技巧。经过多年的潜心研究，他终于掌握了其中的一些奥妙，并将之融入自己的修为中，从此他的实力大增，成为了人们口中的“剑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一下这些所谓的圣器它们究竟是什么？据说，“剑仙”通过一些特殊的手段，如炼丹、施法等方式，成功地创造出了几件珍贵至极的兵器。这类兵器不仅外表耀眼夺目，而且蕴含着不可思议的力量，一旦使用，便能让战斗双方都感受到前所未有的威力。</w:t>
      </w:r>
      <w:r>
        <w:rPr>
          <w:sz w:val="32"/>
          <w:szCs w:val="32"/>
        </w:rPr>
        <w:t>&lt;/p&gt;&lt;p&gt;&lt;img src="/static-img/nNUeV3evfdNLEbVFeUPh3YCCmNFBVjOjaAJqzYDqvRY827eAuDjBgxZJhDLcBKQkbGj2GccjQsaXKSDheWyKy8npTwSgWl2xTQVDvURJc2bE_IMU_q0zrVJplXKSa5QGkFGzcZUQfwTtFjfWvvqFRg.jpg"&gt;&lt;/p&gt;&lt;p&gt;</w:t>
      </w:r>
      <w:r>
        <w:rPr>
          <w:sz w:val="32"/>
          <w:szCs w:val="32"/>
        </w:rPr>
        <w:t>再者，我们要探讨一下为什么会有这么多传言关于“剑仙天下”。其实，这个名字源自于人们对那位高人的敬仰与追求。随着时间推移，那位高人的事迹越发显赫，被后人称颂得如同神明一般，所以便有人开始提及一个名为“剣”（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）的世界，即使是在普通百姓间也会用这样的词汇来形容那位超凡脱俗的人。而这个世界渐渐地被赋予了更多意义，被视作一种最高境界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需要解释为什么这件事如此引起公众关注。这主要因为，“剑仙天下”背后的故事涉及到权力的斗争、英雄主义精神以及个人成长等深层次的话题，它触动了每个听闻者的心弦，使得这一传说的广泛传播和深入人心。</w:t>
      </w:r>
      <w:r>
        <w:rPr>
          <w:sz w:val="32"/>
          <w:szCs w:val="32"/>
        </w:rPr>
        <w:t>&lt;/p&gt;&lt;p&gt;&lt;img src="/static-img/mr1JoVDPAmH2-oQ9rvBzA4CCmNFBVjOjaAJqzYDqvRY827eAuDjBgxZJhDLcBKQkbGj2GccjQsaXKSDheWyKy8npTwSgWl2xTQVDvURJc2bE_IMU_q0zrVJplXKSa5QGkFGzcZUQfwTtFjfWvvqFRg.jpg"&gt;&lt;/p&gt;&lt;p&gt;</w:t>
      </w:r>
      <w:r>
        <w:rPr>
          <w:sz w:val="32"/>
          <w:szCs w:val="32"/>
        </w:rPr>
        <w:t>最后，我们必须指出的是，这整个事件是否真的发生过是一个谜团。一部分历史学家认为这是后世虚构出来的一种文化现象，而另一部分则坚信它是真实存在过的事实。但无论怎样，无疑，“</w:t>
      </w:r>
      <w:r>
        <w:rPr>
          <w:sz w:val="32"/>
          <w:szCs w:val="32"/>
        </w:rPr>
        <w:t>sword world”</w:t>
      </w:r>
      <w:r>
        <w:rPr>
          <w:sz w:val="32"/>
          <w:szCs w:val="32"/>
        </w:rPr>
        <w:t>已经成为中国乃至全球文化遗产中不可或缺的一部分，不断吸引着新一代的人们去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sword world”</w:t>
      </w:r>
      <w:r>
        <w:rPr>
          <w:sz w:val="32"/>
          <w:szCs w:val="32"/>
        </w:rPr>
        <w:t>虽然充满了迷雾，但它给我们的影响却是显而易见。如果你想知道更多关于这段传奇，你可能需要自己去寻找答案，因为就在你身边，也许隐藏着另外一个更大的世界，只待你的勇敢去揭开面纱。</w:t>
      </w:r>
      <w:r>
        <w:rPr>
          <w:sz w:val="32"/>
          <w:szCs w:val="32"/>
        </w:rPr>
        <w:t>&lt;/p&gt;&lt;p&gt;&lt;img src="/static-img/GcOofm_ZGq7zFODgAYxCr4CCmNFBVjOjaAJqzYDqvRY827eAuDjBgxZJhDLcBKQkbGj2GccjQsaXKSDheWyKy8npTwSgWl2xTQVDvURJc2bE_IMU_q0zrVJplXKSa5QGkFGzcZUQfwTtFjfWvvqFRg.jpg"&gt;&lt;/p&gt;&lt;p&gt;&lt;a href = "/doc/1117052-</w:t>
      </w:r>
      <w:r>
        <w:rPr>
          <w:sz w:val="32"/>
          <w:szCs w:val="32"/>
        </w:rPr>
        <w:t>天涯剑影揭秘剑仙天下的神秘传说</w:t>
      </w:r>
      <w:r>
        <w:rPr>
          <w:sz w:val="32"/>
          <w:szCs w:val="32"/>
        </w:rPr>
        <w:t>.doc" rel="alternate" download="1117052-</w:t>
      </w:r>
      <w:r>
        <w:rPr>
          <w:sz w:val="32"/>
          <w:szCs w:val="32"/>
        </w:rPr>
        <w:t>天涯剑影揭秘剑仙天下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