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浪汉聚居地流浪汉的归宿之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让多个流浪汉上自己？</w:t>
      </w:r>
      <w:r>
        <w:rPr>
          <w:sz w:val="32"/>
          <w:szCs w:val="32"/>
        </w:rPr>
        <w:t>&lt;/p&gt;&lt;p&gt;&lt;img src="/static-img/QJopO-s-cAlxCF7uJIz_S0LzG9G7wKq8FmuuuVvF2e-T1B6ocUU62ec1f9HkGuOR.jpg"&gt;&lt;/p&gt;&lt;p&gt;</w:t>
      </w:r>
      <w:r>
        <w:rPr>
          <w:sz w:val="32"/>
          <w:szCs w:val="32"/>
        </w:rPr>
        <w:t>在这个世界上，有很多人因为各种原因不得不流浪，他们没有固定住所，没有稳定的生活来源。对于这些流浪汉来说，找到一个能够给他们提供安全、温暖和希望的地方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可能让这些流浪汉聚集在一起？这并不是一个简单的问题，因为需要考虑到他们之间的差异性，以及如何平衡每个人的需求。然而，如果我们能够创造出一个平台，让多个流浪汉上自己，那么这种可能性就大大增加了。</w:t>
      </w:r>
      <w:r>
        <w:rPr>
          <w:sz w:val="32"/>
          <w:szCs w:val="32"/>
        </w:rPr>
        <w:t>&lt;/p&gt;&lt;p&gt;&lt;img src="/static-img/oqiNCqzIPtJChN-SJouvjELzG9G7wKq8FmuuuVvF2e-FYi2g5SEr2H1m_nHjrcFrJwW9KaQPk0c4K8wCs8tDwK9XhZyoXipYCdX8VA4tLuMUCY711KxWJxp70VWeLz2pG5pKmGlRSL6rSUSQA1u_K-_BN__3lyYe1VSWShCl8EPE-WJIOco947RMo4VQGH7KFSxk7W52qIe7Jjf9pNPWVA.png"&gt;&lt;/p&gt;&lt;p&gt;</w:t>
      </w:r>
      <w:r>
        <w:rPr>
          <w:sz w:val="32"/>
          <w:szCs w:val="32"/>
        </w:rPr>
        <w:t>那么，这样的平台应该是什么样子呢？首先，它需要是一个充满爱心和理解的地方，每个人都能感受到被尊重和关怀。这里不仅仅是提供食物和庇护所，更重要的是给予他们心理上的支持，让他们知道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平台还需要有一套完善的管理机制，确保资源得到合理分配，避免任何形式的冲突或争端。这可能包括设立一系列规则，鼓励互助合作，同时也为那些特别需要帮助的人提供额外支持。</w:t>
      </w:r>
      <w:r>
        <w:rPr>
          <w:sz w:val="32"/>
          <w:szCs w:val="32"/>
        </w:rPr>
        <w:t>&lt;/p&gt;&lt;p&gt;&lt;img src="/static-img/7l02NuVmjHqjYOWIXiBfBkLzG9G7wKq8FmuuuVvF2e-FYi2g5SEr2H1m_nHjrcFrJwW9KaQPk0c4K8wCs8tDwK9XhZyoXipYCdX8VA4tLuMUCY711KxWJxp70VWeLz2pG5pKmGlRSL6rSUSQA1u_K-_BN__3lyYe1VSWShCl8EPE-WJIOco947RMo4VQGH7KFSxk7W52qIe7Jjf9pNPWVA.png"&gt;&lt;/p&gt;&lt;p&gt;</w:t>
      </w:r>
      <w:r>
        <w:rPr>
          <w:sz w:val="32"/>
          <w:szCs w:val="32"/>
        </w:rPr>
        <w:t>但问题来了，我们如何去实施这样的计划呢？这将是一个复杂而挑战性的过程，不仅要获得政府部门或社会组织的支持，还要赢得社区居民的心。在这个过程中，我们可以通过举办活动、发起募捐或者利用社交媒体来提高公众意识，为我们的目标做宣传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成功地建立起这样一个平台时，我们会发现它不仅改变了流浪汉们的生活，也影响到了整个社会。当人们看到别人能够从困境中走出来，他们也会感到更加积极向上，从而形成一种正面的循环。这就是为什么我们要让多个流浪汉上自己——为了构建一个更美好的世界。</w:t>
      </w:r>
      <w:r>
        <w:rPr>
          <w:sz w:val="32"/>
          <w:szCs w:val="32"/>
        </w:rPr>
        <w:t>&lt;/p&gt;&lt;p&gt;&lt;img src="/static-img/hgSsDg6o0iYgFwmLHDHnt0LzG9G7wKq8FmuuuVvF2e-FYi2g5SEr2H1m_nHjrcFrJwW9KaQPk0c4K8wCs8tDwK9XhZyoXipYCdX8VA4tLuMUCY711KxWJxp70VWeLz2pG5pKmGlRSL6rSUSQA1u_K-_BN__3lyYe1VSWShCl8EPE-WJIOco947RMo4VQGH7KFSxk7W52qIe7Jjf9pNPWVA.png"&gt;&lt;/p&gt;&lt;p&gt;&lt;a href = "/doc/1117130-</w:t>
      </w:r>
      <w:r>
        <w:rPr>
          <w:sz w:val="32"/>
          <w:szCs w:val="32"/>
        </w:rPr>
        <w:t>流浪汉聚居地流浪汉的归宿之所</w:t>
      </w:r>
      <w:r>
        <w:rPr>
          <w:sz w:val="32"/>
          <w:szCs w:val="32"/>
        </w:rPr>
        <w:t>.doc" rel="alternate" download="1117130-</w:t>
      </w:r>
      <w:r>
        <w:rPr>
          <w:sz w:val="32"/>
          <w:szCs w:val="32"/>
        </w:rPr>
        <w:t>流浪汉聚居地流浪汉的归宿之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