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英熙电影编剧与导演的双重身份与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年经历与创作起点</w:t>
      </w:r>
      <w:r>
        <w:rPr>
          <w:sz w:val="32"/>
          <w:szCs w:val="32"/>
        </w:rPr>
        <w:t>&lt;/p&gt;&lt;p&gt;&lt;img src="/static-img/vtQ1LFXpUy79dMghFTi9MFo8bMdaa7YtdxcsdjRu-v-l5YHzRSJ2gp7Dd5_bbQcQ.jpg"&gt;&lt;/p&gt;&lt;p&gt;</w:t>
      </w:r>
      <w:r>
        <w:rPr>
          <w:sz w:val="32"/>
          <w:szCs w:val="32"/>
        </w:rPr>
        <w:t>徐英熙早年的经历对其后来的创作产生了深远的影响。出生于一个普通家庭，他从小就展现出了强烈的艺术欲望。在大学期间，徐英熙开始接触影视制作，这一时期他尝试着将自己的想法通过画面和声音传达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风格与独特视角</w:t>
      </w:r>
      <w:r>
        <w:rPr>
          <w:sz w:val="32"/>
          <w:szCs w:val="32"/>
        </w:rPr>
        <w:t>&lt;/p&gt;&lt;p&gt;&lt;img src="/static-img/J4DLM5oDWHCssjmNYfI5b1o8bMdaa7YtdxcsdjRu-v_aTODjGr_fOKwtfVBk8kLutQhMyLNdjw_y0d_l7EANwMjYt0ZvDxeP73CcvkYm1PlOzYrr9NGH89OQuS_-_5NS6Bzufl-wlOSfZC6Q-xxV82g0-Zd2eNxsVz5If6B5slIZS_tnb8XIiMo_pyKQLm6inX2EpfYlq6aHgjnvj1J91_xapn3Lk7xw63dURgQl4A0.jpg"&gt;&lt;/p&gt;&lt;p&gt;</w:t>
      </w:r>
      <w:r>
        <w:rPr>
          <w:sz w:val="32"/>
          <w:szCs w:val="32"/>
        </w:rPr>
        <w:t>徐英熙的作品以其独特而深刻的社会关注著称。他善于捕捉生活中的细微之处，将日常情感转化为电影语言，使得他的作品既具有普遍性，又能触及观众的心灵深处。这种独到的视角使他在业内赢得了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技巧与艺术追求</w:t>
      </w:r>
      <w:r>
        <w:rPr>
          <w:sz w:val="32"/>
          <w:szCs w:val="32"/>
        </w:rPr>
        <w:t>&lt;/p&gt;&lt;p&gt;&lt;img src="/static-img/zcPaxBG7MkAmFGjSA0YaDFo8bMdaa7YtdxcsdjRu-v_aTODjGr_fOKwtfVBk8kLutQhMyLNdjw_y0d_l7EANwMjYt0ZvDxeP73CcvkYm1PlOzYrr9NGH89OQuS_-_5NS6Bzufl-wlOSfZC6Q-xxV82g0-Zd2eNxsVz5If6B5slIZS_tnb8XIiMo_pyKQLm6inX2EpfYlq6aHgjnvj1J91_xapn3Lk7xw63dURgQl4A0.jpg"&gt;&lt;/p&gt;&lt;p&gt;</w:t>
      </w:r>
      <w:r>
        <w:rPr>
          <w:sz w:val="32"/>
          <w:szCs w:val="32"/>
        </w:rPr>
        <w:t>作为一名导演，徐英熙注重细节管理，从剧本到拍摄再到剪辑，每个环节都充满了他的心血。他追求的是一种真实而又有力的表达，不仅要让观众看到故事，还要让他们感受到故事背后的温度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社会责任</w:t>
      </w:r>
      <w:r>
        <w:rPr>
          <w:sz w:val="32"/>
          <w:szCs w:val="32"/>
        </w:rPr>
        <w:t>&lt;/p&gt;&lt;p&gt;&lt;img src="/static-img/8BAHl5KES3EazZzzMdRlcVo8bMdaa7YtdxcsdjRu-v_aTODjGr_fOKwtfVBk8kLutQhMyLNdjw_y0d_l7EANwMjYt0ZvDxeP73CcvkYm1PlOzYrr9NGH89OQuS_-_5NS6Bzufl-wlOSfZC6Q-xxV82g0-Zd2eNxsVz5If6B5slIZS_tnb8XIiMo_pyKQLm6inX2EpfYlq6aHgjnvj1J91_xapn3Lk7xw63dURgQl4A0.jpg"&gt;&lt;/p&gt;&lt;p&gt;</w:t>
      </w:r>
      <w:r>
        <w:rPr>
          <w:sz w:val="32"/>
          <w:szCs w:val="32"/>
        </w:rPr>
        <w:t>徐英熙不仅是成功的导演，更是社会责任感强的人。他通过自己的作品来探讨各种社会问题，如教育、环境保护等，并且鼓励更多人参与到这些话题中来。这一点也让他在公众中赢得了极高的人文关怀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专业发展</w:t>
      </w:r>
      <w:r>
        <w:rPr>
          <w:sz w:val="32"/>
          <w:szCs w:val="32"/>
        </w:rPr>
        <w:t>&lt;/p&gt;&lt;p&gt;&lt;img src="/static-img/ENZjvjvLlbS7yJxhs8NbMVo8bMdaa7YtdxcsdjRu-v_aTODjGr_fOKwtfVBk8kLutQhMyLNdjw_y0d_l7EANwMjYt0ZvDxeP73CcvkYm1PlOzYrr9NGH89OQuS_-_5NS6Bzufl-wlOSfZC6Q-xxV82g0-Zd2eNxsVz5If6B5slIZS_tnb8XIiMo_pyKQLm6inX2EpfYlq6aHgjnvj1J91_xapn3Lk7xw63dURgQl4A0.jpg"&gt;&lt;/p&gt;&lt;p&gt;</w:t>
      </w:r>
      <w:r>
        <w:rPr>
          <w:sz w:val="32"/>
          <w:szCs w:val="32"/>
        </w:rPr>
        <w:t>在不断地工作和创作中，徐英熙也在个人层面上取得了显著成长。他的经验丰富，技术熟练，而且始终保持着对新事物、新理念的好奇心，这对于一个职业人士来说是一个极佳的情况，也是其持续发展的一个重要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遗憾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一定的成绩，但徐英 熙仍然保持着谦逊的心态，对未来充满期待。同时，他也会反思过去的一些遗憾，比如未能完成一些自己一直梦想中的项目或角色，以及未能更好地帮助那些需要帮助的人。但这并没有阻碍他前进，而是成为推动他继续努力向上的动力之一。</w:t>
      </w:r>
      <w:r>
        <w:rPr>
          <w:sz w:val="32"/>
          <w:szCs w:val="32"/>
        </w:rPr>
        <w:t>&lt;/p&gt;&lt;p&gt;&lt;a href = "/doc/1117199-</w:t>
      </w:r>
      <w:r>
        <w:rPr>
          <w:sz w:val="32"/>
          <w:szCs w:val="32"/>
        </w:rPr>
        <w:t>徐英熙电影编剧与导演的双重身份与成就</w:t>
      </w:r>
      <w:r>
        <w:rPr>
          <w:sz w:val="32"/>
          <w:szCs w:val="32"/>
        </w:rPr>
        <w:t>.doc" rel="alternate" download="1117199-</w:t>
      </w:r>
      <w:r>
        <w:rPr>
          <w:sz w:val="32"/>
          <w:szCs w:val="32"/>
        </w:rPr>
        <w:t>徐英熙电影编剧与导演的双重身份与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