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情深男主的秘密愿望与女主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湖泊旁，男主张涛和女主林语漫相遇的情景，就像一幅静谧的画面。两人都对文学有着浓厚的兴趣，但他们各自追求的是不同的梦想。张涛是一个才华横溢的小说家，而林语漫则是一位热爱阅读、擅长分析故事结构的人文研究生。在一次偶然的机会下，他们发现了彼此共同的情感纽带，那就是对小说世界的无限憧憬。</w:t>
      </w:r>
      <w:r>
        <w:rPr>
          <w:sz w:val="32"/>
          <w:szCs w:val="32"/>
        </w:rPr>
        <w:t>&lt;/p&gt;&lt;p&gt;&lt;img src="/static-img/YssfW0_aYDA9Q-iZ0Lbq_70kvCrpTkT1PgYkFwYhkhZtFqdraPvgOuSJ7Ebaf7ND.jpeg"&gt;&lt;/p&gt;&lt;p&gt;</w:t>
      </w:r>
      <w:r>
        <w:rPr>
          <w:sz w:val="32"/>
          <w:szCs w:val="32"/>
        </w:rPr>
        <w:t>男主在水里要了女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张涛只是个隐形者，他总是在夜幕降临时潜入林语漫住所附近的一座古老图书馆里，用他的笔尖轻抚那些封闭中的文字。然而，有一天，他做出了一个决定——他想要拥有一本属于自己的林语漫原创小说。那段时间里，张涛每晚都会潜入湖底，对着月光下的水面默读那些幻化成白雾的话题。他渴望知道，她是如何构建故事、塑造人物以及让读者沉醉其中。</w:t>
      </w:r>
      <w:r>
        <w:rPr>
          <w:sz w:val="32"/>
          <w:szCs w:val="32"/>
        </w:rPr>
        <w:t>&lt;/p&gt;&lt;p&gt;&lt;img src="/static-img/kFWD49Ig7W5_xQqTxiXhSL0kvCrpTkT1PgYkFwYhkhbNwNY3tgg0vm3_Dr4UsVXy-x6at0VgXVTynT5_V-8fAK9-4zx-x-alRXfv2SJPDwGNVBKAZgedymfO03DHlHERaUAXx2BdHgsUcawQx3Sk17Sn0sOlc4U84P_QeZN9KPn2O64ecG2wZmdcyuVFBhcaGYdHnFcgt_hg_Q7t6LJkYmo6-3ggMDW7S1iZprRM4Y8.jpeg"&gt;&lt;/p&gt;&lt;p&gt;</w:t>
      </w:r>
      <w:r>
        <w:rPr>
          <w:sz w:val="32"/>
          <w:szCs w:val="32"/>
        </w:rPr>
        <w:t>林语漫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漫也并非平凡。她拥有超乎寻常的洞察力，不仅能够从各种角度理解现实世界，更能将这些理解融入她心中的文学梦想中。她对于文学作品有着深刻而独特的理解，这使得她的每一篇小说都充满了生命力和鲜活感。当她意识到有人偷窥她的写作过程，她感到既惊讶又好奇，因为这背后隐藏着一种无法言说的吸引力。</w:t>
      </w:r>
      <w:r>
        <w:rPr>
          <w:sz w:val="32"/>
          <w:szCs w:val="32"/>
        </w:rPr>
        <w:t>&lt;/p&gt;&lt;p&gt;&lt;img src="/static-img/vcrO8s514Xv5wz8PU_hgDr0kvCrpTkT1PgYkFwYhkhbNwNY3tgg0vm3_Dr4UsVXy-x6at0VgXVTynT5_V-8fAK9-4zx-x-alRXfv2SJPDwGNVBKAZgedymfO03DHlHERaUAXx2BdHgsUcawQx3Sk17Sn0sOlc4U84P_QeZN9KPn2O64ecG2wZmdcyuVFBhcaGYdHnFcgt_hg_Q7t6LJkYmo6-3ggMDW7S1iZprRM4Y8.jpeg"&gt;&lt;/p&gt;&lt;p&gt;</w:t>
      </w:r>
      <w:r>
        <w:rPr>
          <w:sz w:val="32"/>
          <w:szCs w:val="32"/>
        </w:rPr>
        <w:t>一场意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不可抗拒的情感开始悄然萌生。这不仅仅是因为他们共享相同的心理空间，也因为那份被遮掩却无法否认的情感交流。在某个清晨，张涛终于鼓起勇气，在湖边等待着林语漫，当那个温柔的声音响起时，他明白自己已经不能再保持距离。他向她坦白了所有，从最初看到她的瞬间到现在，每一步都是为了那个成为他生活中不可或缺的人物。</w:t>
      </w:r>
      <w:r>
        <w:rPr>
          <w:sz w:val="32"/>
          <w:szCs w:val="32"/>
        </w:rPr>
        <w:t>&lt;/p&gt;&lt;p&gt;&lt;img src="/static-img/EnkJ2T1I-FtZyz68II_yKb0kvCrpTkT1PgYkFwYhkhbNwNY3tgg0vm3_Dr4UsVXy-x6at0VgXVTynT5_V-8fAK9-4zx-x-alRXfv2SJPDwGNVBKAZgedymfO03DHlHERaUAXx2BdHgsUcawQx3Sk17Sn0sOlc4U84P_QeZN9KPn2O64ecG2wZmdcyuVFBhcaGYdHnFcgt_hg_Q7t6LJkYmo6-3ggMDW7S1iZprRM4Y8.jpeg"&gt;&lt;/p&gt;&lt;p&gt;</w:t>
      </w:r>
      <w:r>
        <w:rPr>
          <w:sz w:val="32"/>
          <w:szCs w:val="32"/>
        </w:rPr>
        <w:t>共同创作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意外，却也产生了一次突破性的合作。当两个人交换文字和思想时，他们发现自己可以互补彼此，无论是在情感上还是在创作上。通过不断地交流，他们一起探索新的主题、新的人物形象，并且逐渐形成了一套独特而成功的手法。这不仅让他们之间更近一步，还为他们各自的事业带来了前所未有的机遇。</w:t>
      </w:r>
      <w:r>
        <w:rPr>
          <w:sz w:val="32"/>
          <w:szCs w:val="32"/>
        </w:rPr>
        <w:t>&lt;/p&gt;&lt;p&gt;&lt;img src="/static-img/ubnofkEMSBMRUpfcKeIXSr0kvCrpTkT1PgYkFwYhkhbNwNY3tgg0vm3_Dr4UsVXy-x6at0VgXVTynT5_V-8fAK9-4zx-x-alRXfv2SJPDwGNVBKAZgedymfO03DHlHERaUAXx2BdHgsUcawQx3Sk17Sn0sOlc4U84P_QeZN9KPn2O64ecG2wZmdcyuVFBhcaGYdHnFcgt_hg_Q7t6LJkYmo6-3ggMDW7S1iZprRM4Y8.jpeg"&gt;&lt;/p&gt;&lt;p&gt;</w:t>
      </w:r>
      <w:r>
        <w:rPr>
          <w:sz w:val="32"/>
          <w:szCs w:val="32"/>
        </w:rPr>
        <w:t>文学梦想交织成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个接纳一切、包容一切的地方，他们用文字编织出了一部部经典巨著。而这个过程，是一场关于爱与知识、梦想与现实永恒交错的大冒险。在这样的背景下，“男主在水里要了女主的小说”变成了一个神话般的事迹，它代表了一种对于美好事物无尽追求，以及这种追求给予我们生活新色彩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流动而永恒的地球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浪花荡漾的声音中，他们站在一起，看着那片风景绘制出的蓝绿色调。一切仿佛回到了最初，那些潜藏于心底的情愫，如同河流一般悠长而持久地汇聚成了一股力量。这股力量，不只是把两人紧紧连结在一起，也让他们的心灵得以自由飞翔，与众多读者分享彼此内心最深处的问题答案，同时体验那种只有文学才能提供给我们的精神慰藉。</w:t>
      </w:r>
      <w:r>
        <w:rPr>
          <w:sz w:val="32"/>
          <w:szCs w:val="32"/>
        </w:rPr>
        <w:t>&lt;/p&gt;&lt;p&gt;&lt;a href = "/doc/1117260-</w:t>
      </w:r>
      <w:r>
        <w:rPr>
          <w:sz w:val="32"/>
          <w:szCs w:val="32"/>
        </w:rPr>
        <w:t>水中情深男主的秘密愿望与女主的小说世界</w:t>
      </w:r>
      <w:r>
        <w:rPr>
          <w:sz w:val="32"/>
          <w:szCs w:val="32"/>
        </w:rPr>
        <w:t>.doc" rel="alternate" download="1117260-</w:t>
      </w:r>
      <w:r>
        <w:rPr>
          <w:sz w:val="32"/>
          <w:szCs w:val="32"/>
        </w:rPr>
        <w:t>水中情深男主的秘密愿望与女主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