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超级美女榜第一季时尚模特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空超级美女榜第一季：时尚模特的精彩瞬间</w:t>
      </w:r>
      <w:r>
        <w:rPr>
          <w:sz w:val="32"/>
          <w:szCs w:val="32"/>
        </w:rPr>
        <w:t>&lt;/p&gt;&lt;p&gt;&lt;img src="/static-img/O4bjbaGxJ3jul1G8prAUMp7vtoR-n4PVI5Xspm71-TMzfLNOqh0OkkCCVUfisap-.jpg"&gt;&lt;/p&gt;&lt;p&gt;</w:t>
      </w:r>
      <w:r>
        <w:rPr>
          <w:sz w:val="32"/>
          <w:szCs w:val="32"/>
        </w:rPr>
        <w:t>为什么会有这么多人关注这档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总是寻求一丝不苟的完美。无论是在生活中还是在媒体上，这种对完美女性形象的追求从未停息。因此，电视台推出了一档名为“美空超级美女榜”的节目，它旨在展示那些真正拥有内外兼备、才华横溢且有着迷人的外貌的女性。在第一季中，我们见证了这些女子如何凭借自己的魅力和才艺，一步步走向顶峰。</w:t>
      </w:r>
      <w:r>
        <w:rPr>
          <w:sz w:val="32"/>
          <w:szCs w:val="32"/>
        </w:rPr>
        <w:t>&lt;/p&gt;&lt;p&gt;&lt;img src="/static-img/UEzCSAgdFXB3QLkctCF_AJ7vtoR-n4PVI5Xspm71-TMGJ3CvOKOL8enO65_CrLBYdVlSY7L-oQZ5Y-KFWzG7_bNC9Qf6zxuukdQiZH1ZVRmKOScRCVQC4QNj6JJZCIWrd9vY0zF6oFZEbrLOqDMfTWxQljjIIhCfeXGHM1Bg1V3nJRLn5q7A8rEUclVWI3iz.jpg"&gt;&lt;/p&gt;&lt;p&gt;</w:t>
      </w:r>
      <w:r>
        <w:rPr>
          <w:sz w:val="32"/>
          <w:szCs w:val="32"/>
        </w:rPr>
        <w:t>她们是怎样被选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赛者都经过严格筛选，他们需要具备卓越的专业技能，无论是在舞台上的表演能力，还是日常生活中的各项技能。她们还需要展现出独到的个性和不凡的情商，这些都是评委团队所看重的一部分。在第一次亮相时，每位选手都以自己的方式吸引了观众，让人难忘。</w:t>
      </w:r>
      <w:r>
        <w:rPr>
          <w:sz w:val="32"/>
          <w:szCs w:val="32"/>
        </w:rPr>
        <w:t>&lt;/p&gt;&lt;p&gt;&lt;img src="/static-img/QmamCYH_Lu_FbPln6BC4zJ7vtoR-n4PVI5Xspm71-TMGJ3CvOKOL8enO65_CrLBYdVlSY7L-oQZ5Y-KFWzG7_bNC9Qf6zxuukdQiZH1ZVRmKOScRCVQC4QNj6JJZCIWrd9vY0zF6oFZEbrLOqDMfTWxQljjIIhCfeXGHM1Bg1V3nJRLn5q7A8rEUclVWI3iz.jpg"&gt;&lt;/p&gt;&lt;p&gt;</w:t>
      </w:r>
      <w:r>
        <w:rPr>
          <w:sz w:val="32"/>
          <w:szCs w:val="32"/>
        </w:rPr>
        <w:t>他们面临过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二轮比赛后，每位参赛者就要面对更为激烈的竞争。他们将接受各种测试，从知识问答到实际操作，再到情感表达等各方面，都要展现出他们不同的风采。每一次挑战都是一个考验，不仅考验着她们本身，还让我们看到更多关于努力与成长的问题。</w:t>
      </w:r>
      <w:r>
        <w:rPr>
          <w:sz w:val="32"/>
          <w:szCs w:val="32"/>
        </w:rPr>
        <w:t>&lt;/p&gt;&lt;p&gt;&lt;img src="/static-img/zG7HopQjMfEjey8IITXTHZ7vtoR-n4PVI5Xspm71-TMGJ3CvOKOL8enO65_CrLBYdVlSY7L-oQZ5Y-KFWzG7_bNC9Qf6zxuukdQiZH1ZVRmKOScRCVQC4QNj6JJZCIWrd9vY0zF6oFZEbrLOqDMfTWxQljjIIhCfeXGHM1Bg1V3nJRLn5q7A8rEUclVWI3iz.jpg"&gt;&lt;/p&gt;&lt;p&gt;</w:t>
      </w:r>
      <w:r>
        <w:rPr>
          <w:sz w:val="32"/>
          <w:szCs w:val="32"/>
        </w:rPr>
        <w:t>评委们又如何评价这些选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最有经验的人士，评委们对于每个角色的判断非常重要。这次，他们选择了那些具有深厚背景和前瞻眼光的人物来担任这一角色。他们用自己的专业知识给予正面的指导，同时也不会放过任何机会去提醒大家注意问题所在。</w:t>
      </w:r>
      <w:r>
        <w:rPr>
          <w:sz w:val="32"/>
          <w:szCs w:val="32"/>
        </w:rPr>
        <w:t>&lt;/p&gt;&lt;p&gt;&lt;img src="/static-img/wgJl-uQjSyKdaxQs-JaraZ7vtoR-n4PVI5Xspm71-TMGJ3CvOKOL8enO65_CrLBYdVlSY7L-oQZ5Y-KFWzG7_bNC9Qf6zxuukdQiZH1ZVRmKOScRCVQC4QNj6JJZCIWrd9vY0zF6oFZEbrLOqDMfTWxQljjIIhCfeXGHM1Bg1V3nJRLn5q7A8rEUclVWI3iz.jpg"&gt;&lt;/p&gt;&lt;p&gt;</w:t>
      </w:r>
      <w:r>
        <w:rPr>
          <w:sz w:val="32"/>
          <w:szCs w:val="32"/>
        </w:rPr>
        <w:t>观众有什么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得越来越激烈，观众群体也愈发分化。一部分人支持某些明星般的人物，而另一部分则倾向于那些默默无闻但实力突出的新星。不过，无论是哪种情况，只要节目的质量足够高，就能吸引并保持大批粉丝群体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第一季已经接近尾声，但它留下的印象却深刻而持久。此外，“美空超级美女榜”这个品牌也是一个宝贵财富，它不仅能够让优秀人才得到展示，也为广大观众提供了一种娱乐形式。在未来的岁月里，我们可以期待这样的节目会更加丰富多彩，为社会文化带来新的色彩。而对于参与其中的人来说，那份荣誉与成就将永远镌刻在心头。</w:t>
      </w:r>
      <w:r>
        <w:rPr>
          <w:sz w:val="32"/>
          <w:szCs w:val="32"/>
        </w:rPr>
        <w:t>&lt;/p&gt;&lt;p&gt;&lt;a href = "/doc/1117423-</w:t>
      </w:r>
      <w:r>
        <w:rPr>
          <w:sz w:val="32"/>
          <w:szCs w:val="32"/>
        </w:rPr>
        <w:t>美空超级美女榜第一季时尚模特的精彩瞬间</w:t>
      </w:r>
      <w:r>
        <w:rPr>
          <w:sz w:val="32"/>
          <w:szCs w:val="32"/>
        </w:rPr>
        <w:t>.doc" rel="alternate" download="1117423-</w:t>
      </w:r>
      <w:r>
        <w:rPr>
          <w:sz w:val="32"/>
          <w:szCs w:val="32"/>
        </w:rPr>
        <w:t>美空超级美女榜第一季时尚模特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