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嫡兄禁裔的传说与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期，存在着一位名为华阙阙的嫡兄禁裔，他拥有超凡脱俗的力量和智慧。关于华阙阈的人物形象和故事，在民间流传了很多版本，但其核心内容围绕着他如何用智慧和勇气保护王国不受外敌侵扰。</w:t>
      </w:r>
      <w:r>
        <w:rPr>
          <w:sz w:val="32"/>
          <w:szCs w:val="32"/>
        </w:rPr>
        <w:t>&lt;/p&gt;&lt;p&gt;&lt;img src="/static-img/xMgtruTWI0RRZbXwkYV_D6jfyWpk4H29MitwabjX0afnp1tgYh4M9U9QrV3z0N-H.jpg"&gt;&lt;/p&gt;&lt;p&gt;</w:t>
      </w:r>
      <w:r>
        <w:rPr>
          <w:sz w:val="32"/>
          <w:szCs w:val="32"/>
        </w:rPr>
        <w:t>华阙阈之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众神眷顾的大帝国里，华阙阈是皇帝最宠爱的一子。他自幼便展现出了非凡的天赋，并且在父皇面前展示了一系列惊人的能力，从而得到了全体臣民的心中尊敬。</w:t>
      </w:r>
      <w:r>
        <w:rPr>
          <w:sz w:val="32"/>
          <w:szCs w:val="32"/>
        </w:rPr>
        <w:t>&lt;/p&gt;&lt;p&gt;&lt;img src="/static-img/u6XHQsRTBZe-Zp8ZuNKBQajfyWpk4H29MitwabjX0acZS_tnb8XIiMo_pyKQLm6inX2EpfYlq6aHgjnvj1J91-c75LVQ-7jqLZl03K8pTCdnGXPCYN_GG1V1wn_XPAMs0uDLTnkoJeP1AB1qaiYZPC5sU89nFmAe0lxzZoPnSc60g8zPO8GcBr3VPbAVAnAc9_jrCPtyutOPG2O6kEPNyPEDn228aDTTzGFophw52njIUkJc0EgrDKxPtTKhP5W1.jpg"&gt;&lt;/p&gt;&lt;p&gt;</w:t>
      </w:r>
      <w:r>
        <w:rPr>
          <w:sz w:val="32"/>
          <w:szCs w:val="32"/>
        </w:rPr>
        <w:t>华 阶 队 的 禁 裔 之 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华 阶 队 成为了国家不可或缺的一部分，他利用自己的力量维护了国家秩序，同时也深刻理解到真正强大的力量并不是来源于武力，而是来自于智慧和正义。</w:t>
      </w:r>
      <w:r>
        <w:rPr>
          <w:sz w:val="32"/>
          <w:szCs w:val="32"/>
        </w:rPr>
        <w:t>&lt;/p&gt;&lt;p&gt;&lt;img src="/static-img/aQTqdJfN0c8Zlsk1k10Y5qjfyWpk4H29MitwabjX0acZS_tnb8XIiMo_pyKQLm6inX2EpfYlq6aHgjnvj1J91-c75LVQ-7jqLZl03K8pTCdnGXPCYN_GG1V1wn_XPAMs0uDLTnkoJeP1AB1qaiYZPC5sU89nFmAe0lxzZoPnSc60g8zPO8GcBr3VPbAVAnAc9_jrCPtyutOPG2O6kEPNyPEDn228aDTTzGFophw52njIUkJc0EgrDKxPtTKhP5W1.jpg"&gt;&lt;/p&gt;&lt;p&gt;</w:t>
      </w:r>
      <w:r>
        <w:rPr>
          <w:sz w:val="32"/>
          <w:szCs w:val="32"/>
        </w:rPr>
        <w:t>华界界之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外患不断涌来，华界界必须面对无数难题。在这些考验中，他不仅展现了坚韧不拔的意志，还以智谋应对各种挑战，最终使国家免遭大灾祸。</w:t>
      </w:r>
      <w:r>
        <w:rPr>
          <w:sz w:val="32"/>
          <w:szCs w:val="32"/>
        </w:rPr>
        <w:t>&lt;/p&gt;&lt;p&gt;&lt;img src="/static-img/hj2fhMZVwVuOOxoxwKsQ8KjfyWpk4H29MitwabjX0acZS_tnb8XIiMo_pyKQLm6inX2EpfYlq6aHgjnvj1J91-c75LVQ-7jqLZl03K8pTCdnGXPCYN_GG1V1wn_XPAMs0uDLTnkoJeP1AB1qaiYZPC5sU89nFmAe0lxzZoPnSc60g8zPO8GcBr3VPbAVAnAc9_jrCPtyutOPG2O6kEPNyPEDn228aDTTzGFophw52njIUkJc0EgrDKxPtTKhP5W1.jpg"&gt;&lt;/p&gt;&lt;p&gt;</w:t>
      </w:r>
      <w:r>
        <w:rPr>
          <w:sz w:val="32"/>
          <w:szCs w:val="32"/>
        </w:rPr>
        <w:t>华界域内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禁裔中的代表人物之一，华界域精通内政外交，为帝国赢得了更多盟友，并成功抵御了多次入侵，这些成就让他的名字成为史上最伟大的统治者之一。</w:t>
      </w:r>
      <w:r>
        <w:rPr>
          <w:sz w:val="32"/>
          <w:szCs w:val="32"/>
        </w:rPr>
        <w:t>&lt;/p&gt;&lt;p&gt;&lt;img src="/static-img/Bqs5ST3cBaHUOIctPi5nxKjfyWpk4H29MitwabjX0acZS_tnb8XIiMo_pyKQLm6inX2EpfYlq6aHgjnvj1J91-c75LVQ-7jqLZl03K8pTCdnGXPCYN_GG1V1wn_XPAMs0uDLTnkoJeP1AB1qaiYZPC5sU89nFmAe0lxzZoPnSc60g8zPO8GcBr3VPbAVAnAc9_jrCPtyutOPG2O6kEPNyPEDn228aDTTzGFophw52njIUkJc0EgrDKxPtTKhP5W1.jpg"&gt;&lt;/p&gt;&lt;p&gt;</w:t>
      </w:r>
      <w:r>
        <w:rPr>
          <w:sz w:val="32"/>
          <w:szCs w:val="32"/>
        </w:rPr>
        <w:t>华境界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关于华境界的人物依然受到人们喜爱。他的故事激励了一代又一代人，不断追求更高的地位，更广泛的地理范围，以及更深厚的情感联系，这种精神至今仍被视作英雄主义精神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境域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许多地方政府致力于恢复和保护古代建筑、文献等遗产，其中包括一些有关華境域历史的小册子、碑文等。这一切都证明了人们对于这段历史记忆永恒珍贵的心情。</w:t>
      </w:r>
      <w:r>
        <w:rPr>
          <w:sz w:val="32"/>
          <w:szCs w:val="32"/>
        </w:rPr>
        <w:t>&lt;/p&gt;&lt;p&gt;&lt;a href = "/doc/1117782-</w:t>
      </w:r>
      <w:r>
        <w:rPr>
          <w:sz w:val="32"/>
          <w:szCs w:val="32"/>
        </w:rPr>
        <w:t>华阙阙嫡兄禁裔的传说与神话</w:t>
      </w:r>
      <w:r>
        <w:rPr>
          <w:sz w:val="32"/>
          <w:szCs w:val="32"/>
        </w:rPr>
        <w:t>.doc" rel="alternate" download="1117782-</w:t>
      </w:r>
      <w:r>
        <w:rPr>
          <w:sz w:val="32"/>
          <w:szCs w:val="32"/>
        </w:rPr>
        <w:t>华阙阙嫡兄禁裔的传说与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